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19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Казэнерго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Казэнерго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Казэнерго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6125,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39,3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39,3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39,3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39,30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83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2-15T12:28:00Z</dcterms:modified>
  <cp:revision>51</cp:revision>
  <dc:subject/>
  <dc:title>П Р А В Л Е Н И Е</dc:title>
</cp:coreProperties>
</file>