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19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Елабужское предприятие тепловых сетей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города Елабуги Елабужского муниципального района Республики Татарстан от 31.03.2014 № 63 «Об утверждении схемы теплоснабжения города Елабуги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Елабужское предприятие тепловых сетей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ым обществом «Елабужское предприятие тепловых сетей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Елабуж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08"/>
        <w:gridCol w:w="795"/>
        <w:gridCol w:w="1763"/>
        <w:gridCol w:w="1845"/>
        <w:gridCol w:w="1922"/>
        <w:gridCol w:w="2790"/>
        <w:gridCol w:w="1910"/>
      </w:tblGrid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Елабужское предприятие тепловых сет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69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70,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70,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70,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70,0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70,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2-15T12:26:00Z</dcterms:modified>
  <cp:revision>59</cp:revision>
  <dc:subject/>
  <dc:title>П Р А В Л Е Н И Е</dc:title>
</cp:coreProperties>
</file>