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СК» потребителям, другим теплоснабжающим организаци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СК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РСК» потребителям, другим теплоснабжающим организациям, 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К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4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2-13T09:22:00Z</dcterms:modified>
  <cp:revision>88</cp:revision>
  <dc:subject/>
  <dc:title>П Р А В Л Е Н И Е</dc:title>
</cp:coreProperties>
</file>