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19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Азнакаевское предприятие тепловых сетей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руководителя исполнительного комитета города Азнакаево Азнакаевского муниципального района от 24.12.2014 № 46 «Об утверждении актуализированной схемы теплоснабжения г. Азнакаево Азнакаевского муниципального района Республики Татарстан до 2030 г. (актуализация на 2016 г)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Азнакаевское предприятие тепловых сетей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Азнакаевское предприятие тепловых сетей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г.Азнакаево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08"/>
        <w:gridCol w:w="795"/>
        <w:gridCol w:w="1763"/>
        <w:gridCol w:w="1845"/>
        <w:gridCol w:w="1922"/>
        <w:gridCol w:w="2790"/>
        <w:gridCol w:w="1910"/>
      </w:tblGrid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знакаевское предприятие тепловых сетей», г.Азнакае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04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4,9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4,9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4,9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4,9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4,9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8-12-10T11:35:00Z</dcterms:modified>
  <cp:revision>55</cp:revision>
  <dc:subject/>
  <dc:title>П Р А В Л Е Н И Е</dc:title>
</cp:coreProperties>
</file>