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aps/>
          <w:szCs w:val="28"/>
        </w:rPr>
      </w:pPr>
      <w:r>
        <w:rPr>
          <w:caps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о тарифам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  <w:r>
        <w:rPr>
          <w:b/>
          <w:caps/>
          <w:sz w:val="24"/>
          <w:szCs w:val="24"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О применении понижающих коэффициентов к ценам (тарифам) на электрическую энергию для населения и приравненных к нему категорий потребителей Республики Татарстан на 2019 год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марта 2003 года № 35-ФЗ «Об электроэнергетике», п</w:t>
      </w:r>
      <w:hyperlink r:id="rId3">
        <w:r>
          <w:rPr>
            <w:rStyle w:val="InternetLink"/>
            <w:szCs w:val="28"/>
          </w:rPr>
          <w:t>остановлением</w:t>
        </w:r>
      </w:hyperlink>
      <w:r>
        <w:rPr>
          <w:szCs w:val="28"/>
        </w:rPr>
        <w:t xml:space="preserve"> Правительства Российской Федерации от 29 декабря 2011 г. № 1178 «О ценообразовании в области регулируемых цен (тарифов) в электроэнергетике» и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iCs/>
          <w:szCs w:val="28"/>
        </w:rPr>
        <w:t>1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Установить, что с 1 января 2019 года по 31 декабря 2019 года применяется понижающий коэффициент 0,7 к ценам (тарифам) на электрическую энергию для населения Республики Татарстан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.1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.2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проживающего в сельских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Установить, что с 1 января 2019 года по 31 декабря 2019 года к ценам (тарифам) на электрическую энергию для отдельных приравненных к населению категорий потребителей Республики Татарстан применяются понижающие коэффициенты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становить, что с 1 января 2019 года по 31 декабря 2019 года к ценам (тарифам) на электрическую энергию для приравненных к населению категорий потребителей Республики Татарстан, за исключением потребителей, указанных в пункте 2 настоящего постановления, понижающий коэффициент не применя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Республики Татарстан по тарифам                                                      А.С.Грунич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_ № 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онижающие коэффициенты к ценам (тарифам)</w:t>
      </w:r>
    </w:p>
    <w:p>
      <w:pPr>
        <w:pStyle w:val="Normal"/>
        <w:jc w:val="center"/>
        <w:rPr/>
      </w:pPr>
      <w:r>
        <w:rPr>
          <w:szCs w:val="28"/>
        </w:rPr>
        <w:t>на электрическую энергию для приравненных к насе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й потребителей Республики Татарстан н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26"/>
        <w:gridCol w:w="2654"/>
        <w:gridCol w:w="1536"/>
        <w:gridCol w:w="2515"/>
        <w:gridCol w:w="147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авненных к населению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жающие коэффициен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1.2019 по 30.06.2019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7.2019 по 31.12.2019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ходящиеся в сельских населенных пункт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еся в сельских населенных пун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F00A2FB9B3512891A1F4EC0E8T7K" TargetMode="External"/><Relationship Id="rId3" Type="http://schemas.openxmlformats.org/officeDocument/2006/relationships/hyperlink" Target="consultantplus://offline/ref=D07BD0FF69BCFBA293D10BF8A6BEC3114DDE01A1F8933512891A1F4EC0E8T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нов 2003.do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3:00Z</dcterms:created>
  <dc:creator>Ленар</dc:creator>
  <dc:description/>
  <cp:keywords/>
  <dc:language>en-US</dc:language>
  <cp:lastModifiedBy>Акимова Алина Ринатовна</cp:lastModifiedBy>
  <cp:lastPrinted>2018-11-30T11:28:00Z</cp:lastPrinted>
  <dcterms:modified xsi:type="dcterms:W3CDTF">2018-12-10T16:57:00Z</dcterms:modified>
  <cp:revision>8</cp:revision>
  <dc:subject>Бланк РЭК</dc:subject>
  <dc:title> </dc:title>
</cp:coreProperties>
</file>