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Энергоцентр Майский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Энергоцентр Майский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Энергоцентр Майский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Энергоцентр Майски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  <w:br/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Энергоцентр Майски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5,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2-07T14:53:00Z</dcterms:modified>
  <cp:revision>53</cp:revision>
  <dc:subject/>
  <dc:title>П Р А В Л Е Н И Е</dc:title>
</cp:coreProperties>
</file>