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19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ткрытым акционерным обществом «Зеленодольское предприятие тепловых сетей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ями Главы поселка городского типа Васильево Зеленодольского муниципального района Республики Татарстан от 25.04.2017 № 1 «Об утверждении «Схемы теплоснабжения поселка городского типа Васильево Зеленодольского муниципального района Республики Татарстан на 2014-2030 годы», Исполнительного комитета города Зеленодольск Зеленодольского муниципального района Республики Татарстан от 27.03.2015 № 31 «Об утверждении проекта «Схема теплоснабжения города Зеленодольск Зеленодольского муниципального района до 2029 года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ткрытым акционерным обществом «Зеленодольское предприятие тепловых сетей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м акционерным обществом «Зеленодольское предприятие тепловых сетей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еленодоль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08"/>
        <w:gridCol w:w="795"/>
        <w:gridCol w:w="1763"/>
        <w:gridCol w:w="1845"/>
        <w:gridCol w:w="1922"/>
        <w:gridCol w:w="2790"/>
        <w:gridCol w:w="1910"/>
      </w:tblGrid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еленодольское предприятие тепловых с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97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2-07T14:50:00Z</dcterms:modified>
  <cp:revision>59</cp:revision>
  <dc:subject/>
  <dc:title>П Р А В Л Е Н И Е</dc:title>
</cp:coreProperties>
</file>