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, на 2019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плоснабжающими организациями потребителям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ЭнергоСервис»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ьтехносервис»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3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,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евязовской жилкомсервис»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6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речинский муниципальный район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трой»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2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8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о-Слободский муниципальный район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энергосервис»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2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аевский муниципальный район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правляющая компания «Доверие»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Акимова Алина Ринатовна</cp:lastModifiedBy>
  <cp:lastPrinted>2016-11-09T09:34:00Z</cp:lastPrinted>
  <dcterms:modified xsi:type="dcterms:W3CDTF">2018-12-07T14:47:00Z</dcterms:modified>
  <cp:revision>91</cp:revision>
  <dc:subject/>
  <dc:title>П Р А В Л Е Н И Е</dc:title>
</cp:coreProperties>
</file>