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912" w:hRule="atLeast"/>
        </w:trPr>
        <w:tc>
          <w:tcPr>
            <w:tcW w:w="5211" w:type="dxa"/>
            <w:tcBorders/>
          </w:tcPr>
          <w:p>
            <w:pPr>
              <w:pStyle w:val="ConsPlusTitle"/>
              <w:tabs>
                <w:tab w:val="clear" w:pos="720"/>
                <w:tab w:val="left" w:pos="4820" w:leader="none"/>
                <w:tab w:val="left" w:pos="5103" w:leader="none"/>
                <w:tab w:val="left" w:pos="694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Перечень должностей государственной гражданской службы Республики Татарстан в Министерстве экологии и природных ресурсов Республики Татарстан, замещение которых связано с коррупционными рисками, при замещении которых 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экологии и природных ресурсов Республики Татарстан от 20.03.2018 № 233-п</w:t>
            </w:r>
          </w:p>
          <w:p>
            <w:pPr>
              <w:pStyle w:val="ConsPlusTitle"/>
              <w:tabs>
                <w:tab w:val="clear" w:pos="720"/>
                <w:tab w:val="left" w:pos="4820" w:leader="none"/>
                <w:tab w:val="left" w:pos="5103" w:leader="none"/>
                <w:tab w:val="left" w:pos="6946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должностей государственной гражданской службы Республики Татарстан в  Министерстве экологии и природных ресурсов Республики Татарстан, замещение которых связано с коррупционными рисками, при замещении которых государственные гражданские служащие Республики Татарстан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экологии и природных ресурсов Республики Татарстан  от 20.03.2018 № 233-п, изменение, изложив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равового обеспечения Министерства экологии и природных ресурсов Республики Татарстан (А.Е. Никулин) направить настоящий приказ на государственную регистрацию в Министерство юстиции Республики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первого заместителя министра Р.И. Камал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А.В. Шадр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570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left="57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экологии и природных ресурсов Республики Татарстан  от 20.03.2018 №  233-п  </w:t>
            </w:r>
          </w:p>
          <w:p>
            <w:pPr>
              <w:pStyle w:val="ConsPlusNormal"/>
              <w:ind w:left="57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риказа </w:t>
            </w:r>
          </w:p>
          <w:p>
            <w:pPr>
              <w:pStyle w:val="ConsPlusNormal"/>
              <w:ind w:left="57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_»_______ 20  №  ____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627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left="1134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tabs>
          <w:tab w:val="clear" w:pos="720"/>
          <w:tab w:val="left" w:pos="9639" w:leader="none"/>
        </w:tabs>
        <w:ind w:left="851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государственной гражданской службы Республики Татарстан в Министерстве экологии и природных ресурсов Республики Татарстан, замещение которых связано   с коррупционными рисками, при замещении которых 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государственной гражданской службы Республики Татарстан категории "руководители" высшей группы должностей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Должности государственной гражданской службы Республики Татарстан категории "руководители" главной группы должностей: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ого контроля, учета и отчетности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сударственной службы и кадров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обеспечени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водного отдел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дминистративно-хозяйственного отдел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ординации и планировани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нтроля исполнения документов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нформационных систем и экологического просвещени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 инвестиционной деятельности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сударственной экологической экспертизы и нормирования воздействия на окружающую среду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храны окружающей среды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инерально-сырьевых и водных ресурсов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регулирования отношений недропользования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государственной инспекции экологического надзора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территориального орг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Должности государственной гражданской службы Республики Татарстан категории "руководители" ведущей группы должностей: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финансового контроля, учета и отчетности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территориального орг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Должности государственной гражданской службы Республики Татарстан категории "помощники (советники)" ведущей группы должностей: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инист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Должности</w:t>
      </w:r>
      <w:r>
        <w:rPr>
          <w:sz w:val="28"/>
          <w:szCs w:val="28"/>
        </w:rPr>
        <w:t xml:space="preserve"> государственной гражданской службы Республики Татарстан категории "специалисты" ведущей группы должностей: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лог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вещения</w:t>
      </w:r>
      <w:r>
        <w:rPr>
          <w:rFonts w:cs="Times New Roman" w:ascii="Times New Roman" w:hAnsi="Times New Roman"/>
          <w:sz w:val="28"/>
          <w:szCs w:val="28"/>
        </w:rPr>
        <w:t xml:space="preserve"> и взаимодействия с общественными организациями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нформационных систем и информационно-технического обеспечени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опаганды проектов в области обеспечения экологической безопасности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охраны окружающей среды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инвестиционных программ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госзаказа и конкурсных торгов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сударственной экологической экспертизы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нормирования воздействия на окружающую среду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логического мониторинг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храны атмосферного воздух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храны водных объектов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храны земельных ресурсов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еологии углеводородного сырь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еологии твердых полезных ископаемых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идрогеологии и регулирования водопользовани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лицензирования недропользовани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нформационных геологических ресурсов и мониторинга геологической среды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азвития недропользовани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ониторинга надзорной деятельности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еологического надзор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логического надзор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государственной службы и кадров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правового обеспечени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охраны атмосферного воздух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охраны водных объектов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охраны земельных ресурсов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государственной экологической экспертизы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экологического мониторинг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геологии углеводородного сырь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гидрогеологии и регулирования водопользования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оветник отдела лицензирования недропользовани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информационных геологических ресурсов и мониторинга геологической среды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развития недропользования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оветник отдела экономики окружающей среды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оветник отдела координации и планировани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инвестиционных программ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 мониторинга надзорной деятельности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 отдела геологического надзор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 отдела экологического надзор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территориального орган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Должности государственной гражданской службы Республики Татарстан категории "обеспечивающие специалисты" ведущей группы должносте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й специалист отдела государственной службы и кадров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охраны земельных ресурсов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нормирования воздействия на окружающую среду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пециалист отдела лицензирования недропользования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гидрогеологии и регулирования водопользования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развития недропользования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тивно – хозяйственного отдел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Должности государственной гражданской службы Республики Татарстан категории "обеспечивающие специалисты" старшей группы должносте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рший специалист 1 разряда отдела охраны водны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рший специалист 1 разряда отдела государственной экологической экспертизы;</w:t>
      </w:r>
    </w:p>
    <w:p>
      <w:pPr>
        <w:pStyle w:val="ConsPlus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 отдела нормирования воздействия 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ую среду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арший специалист 1 разряда отдела мониторинга надзорной деятельности; 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 отдела геологического надзора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 отдела экологического надзора;</w:t>
      </w:r>
    </w:p>
    <w:p>
      <w:pPr>
        <w:pStyle w:val="ConsPlus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пециалист 2 разряда территориального органа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3 разряда территориального орг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Должности государственной гражданской службы Республики Татарстан категории "обеспечивающие специалисты" младшей  группы должностей: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разряда территориального органа.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1:00Z</dcterms:created>
  <dc:creator>Наумыч</dc:creator>
  <dc:description/>
  <cp:keywords/>
  <dc:language>en-US</dc:language>
  <cp:lastModifiedBy>309-User2</cp:lastModifiedBy>
  <cp:lastPrinted>2018-12-06T10:50:00Z</cp:lastPrinted>
  <dcterms:modified xsi:type="dcterms:W3CDTF">2018-12-07T11:01:00Z</dcterms:modified>
  <cp:revision>2</cp:revision>
  <dc:subject/>
  <dc:title>ТАТАРСТАН РЕСПУБЛИКАСЫНЫH</dc:title>
</cp:coreProperties>
</file>