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439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 установлении тарифов на тепловую энергию, производимую в режиме комбинированной выработки электрической и тепловой энергии источниками тепловой энергии Акционерного общества «Татэнерго» с установленной генерирующей мощностью производства электрической энергии 25 мегаватт и более на коллекторах источников тепловой энергии, на 2019 – 2023 годы</w:t>
      </w:r>
    </w:p>
    <w:p>
      <w:pPr>
        <w:pStyle w:val="Normal"/>
        <w:ind w:right="439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№ 190-ФЗ  «О теплоснабжении», постановлением Правительства Российской Федерации     от 22 октября 2012 г. № 1075 «О ценообразовании в сфере теплоснабжения», приказом Федеральной службы по тарифам от 13 июня 2013 г.  № 760-э            «Об утверждении Методических указаний по расчету регулируемых цен (тарифов) в сфере теплоснабж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тепловую энергию, производимую в режиме комбинированной выработки электрической и тепловой энергии источниками тепловой энергии Акционерного общества «Татэнерго» (далее – АО «Татэнерго») с установленной генерирующей мощностью производства электрической энергии 25 мегаватт и более на коллекторах источников тепловой энергии с календарной разбивкой согласно приложению 1 к настоящему постановлению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арифы,  установленные в пункте 1 настоящего постановления, действуют с 1 января 2019 года по 31 декабря 2023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19 – 2023 годы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А.С. Грунич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</w:t>
      </w:r>
      <w:r>
        <w:rPr/>
        <w:t xml:space="preserve"> </w:t>
      </w:r>
    </w:p>
    <w:p>
      <w:pPr>
        <w:pStyle w:val="Normal"/>
        <w:autoSpaceDE w:val="false"/>
        <w:ind w:left="6237" w:hanging="0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6237" w:hanging="0"/>
        <w:outlineLvl w:val="0"/>
        <w:rPr/>
      </w:pPr>
      <w:r>
        <w:rPr/>
        <w:t>Государственного комитета Республики Татарстан по тарифам</w:t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>
          <w:bCs/>
          <w:sz w:val="28"/>
          <w:szCs w:val="28"/>
          <w:u w:val="single"/>
        </w:rPr>
      </w:pPr>
      <w:r>
        <w:rPr/>
        <w:t>от _________________    №______</w:t>
      </w:r>
      <w:r>
        <w:rPr>
          <w:bCs/>
          <w:sz w:val="28"/>
          <w:szCs w:val="28"/>
        </w:rPr>
        <w:t xml:space="preserve">         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на тепловую энергию, производимую в режиме комбинированной выработки электрической и тепловой энергии источниками тепловой энергии                 АО «Татэнерго» с установленной генерирующей мощностью производства электрической энергии 25 мегаватт и более на коллекторах источников тепловой энергии, на 2019 – 2023 годы с календарной разбивкой</w:t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12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134"/>
        <w:gridCol w:w="1701"/>
        <w:gridCol w:w="992"/>
        <w:gridCol w:w="850"/>
        <w:gridCol w:w="851"/>
        <w:gridCol w:w="992"/>
        <w:gridCol w:w="992"/>
        <w:gridCol w:w="1134"/>
        <w:gridCol w:w="10"/>
      </w:tblGrid>
      <w:tr>
        <w:trPr>
          <w:tblHeader w:val="true"/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ариф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борный пар давлени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color w:val="000000"/>
              </w:rPr>
              <w:t>Острый и редуци-рованный пар</w:t>
            </w:r>
          </w:p>
        </w:tc>
      </w:tr>
      <w:tr>
        <w:trPr>
          <w:tblHeader w:val="true"/>
          <w:trHeight w:val="9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,2 до 2,5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,5 до 7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7,0 до 13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13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Татэнерго»</w:t>
            </w:r>
          </w:p>
        </w:tc>
      </w:tr>
      <w:tr>
        <w:trPr>
          <w:trHeight w:val="79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и – филиалы                    АО «Татэнерго» - Казанская ТЭЦ-1, Казанская ТЭЦ-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-вочный тариф, руб./Гка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 по 30.06.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04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 по 31.12.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25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 по 30.06.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25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 по 31.12.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49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 по 30.06.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49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 по 31.12.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66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 по 30.06.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66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 по 31.12.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95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 по 30.06.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95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 по 31.12.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10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9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 – филиал                    АО «Татэнерго»  - Набережночелнинская ТЭ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-вочный тариф, руб./Гка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 по 30.06.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81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 по 31.12.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98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 по 30.06.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98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 по 31.12.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80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 по 30.06.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80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 по 31.12.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10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 по 30.06.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10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 по 31.12.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59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 по 30.06.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89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 по 31.12.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99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9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 – филиал                    АО «Татэнерго»  - Заинская ГРЭ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-вочный тариф, руб./Гка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 по 30.06.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63,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 по 31.12.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70,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 по 30.06.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70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 по 31.12.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83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 по 30.06.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83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 по 31.12.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92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 по 30.06.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22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 по 31.12.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54,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 по 30.06.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54,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 по 31.12.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74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мечание. Величины расходов на топливо, отнесенных на 1 Гкал тепловой энергии, отпускаемой в виде воды от источников тепловой энергии АО «Татэнерго»:</w:t>
      </w:r>
    </w:p>
    <w:p>
      <w:pPr>
        <w:pStyle w:val="Normal"/>
        <w:spacing w:before="0" w:after="12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425" w:hanging="0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8"/>
        </w:rPr>
        <w:t xml:space="preserve">руб./Гкал </w:t>
      </w:r>
    </w:p>
    <w:tbl>
      <w:tblPr>
        <w:tblW w:w="11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701"/>
        <w:gridCol w:w="1134"/>
        <w:gridCol w:w="993"/>
        <w:gridCol w:w="992"/>
        <w:gridCol w:w="992"/>
        <w:gridCol w:w="1134"/>
        <w:gridCol w:w="1559"/>
        <w:gridCol w:w="8"/>
      </w:tblGrid>
      <w:tr>
        <w:trPr>
          <w:tblHeader w:val="true"/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борный пар давлени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трый и редуци-рованный пар</w:t>
            </w:r>
          </w:p>
        </w:tc>
      </w:tr>
      <w:tr>
        <w:trPr>
          <w:tblHeader w:val="true"/>
          <w:trHeight w:val="15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,2 до 2,5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,5 до 7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7,0 до 13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13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Татэнерго»</w:t>
            </w:r>
          </w:p>
        </w:tc>
      </w:tr>
      <w:tr>
        <w:trPr>
          <w:trHeight w:val="79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и – филиалы                    АО «Татэнерго» - Казанская ТЭЦ-1, Казанская ТЭЦ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 по 30.06.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73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 по 31.12.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78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 по 30.06.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82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 по 31.12.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95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 по 30.06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99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 по 31.12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13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 по 30.06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17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 по 31.12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31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 по 30.06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36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 по 31.12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50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9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 – филиал                    АО «Татэнерго»  - Набережночелнинская ТЭ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 по 30.06.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25,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 по 31.12.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52,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 по 30.06.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32,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 по 31.12.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6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 по 30.06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44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 по 31.12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84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 по 30.06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60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 по 31.12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02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 по 30.06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77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 по 31.12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20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9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 – филиал                    АО «Татэнерго»  - Заинская ГРЭ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 по 30.06.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68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 по 31.12.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95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 по 30.06.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76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 по 31.12.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16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 по 30.06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90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 по 31.12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36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 по 30.06.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10,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 по 31.12.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58,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 по 30.06.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31,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 по 31.12.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81,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2  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10915"/>
        <w:jc w:val="both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firstLine="10915"/>
        <w:jc w:val="both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firstLine="10915"/>
        <w:jc w:val="both"/>
        <w:outlineLvl w:val="0"/>
        <w:rPr/>
      </w:pPr>
      <w:r>
        <w:rPr/>
        <w:t>от _________________    №______</w:t>
      </w:r>
      <w:r>
        <w:rPr>
          <w:bCs/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ые параметры регулирования, устанавливаемы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долгосрочный период регулирования для формирования тарифов с использованием метода индекс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ленных тарифов, на 2019 – 2023 го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"/>
        <w:gridCol w:w="1985"/>
        <w:gridCol w:w="1843"/>
        <w:gridCol w:w="1701"/>
        <w:gridCol w:w="1984"/>
        <w:gridCol w:w="2126"/>
        <w:gridCol w:w="1560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зовый уровень операцио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екс эффективности операцио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тивный уровень прибы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вень надежности тепл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и энергосбережения и энергетической эффекти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изменения расходов на топливо</w:t>
            </w:r>
          </w:p>
        </w:tc>
      </w:tr>
      <w:tr>
        <w:trPr>
          <w:tblHeader w:val="true"/>
          <w:trHeight w:val="34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прекращений подачи тепловой энергии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топлива на производство единицы тепловой энергии, отпускаемой с коллекторов источников тепловой энергии, кг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О «Татэнерго»</w:t>
            </w:r>
          </w:p>
        </w:tc>
      </w:tr>
      <w:tr>
        <w:trPr>
          <w:trHeight w:val="7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– филиал                   АО «Татэнерго» - Казанская ТЭЦ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04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– филиал                    АО «Татэнерго» - Казанская ТЭЦ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459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– филиал                    АО «Татэнерго»  -Набережночелнинская ТЭ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 095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– филиал                    АО «Татэнерго»  -Заинская ГРЭ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14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44:00Z</dcterms:created>
  <dc:creator>Гайнуллина</dc:creator>
  <dc:description/>
  <cp:keywords/>
  <dc:language>en-US</dc:language>
  <cp:lastModifiedBy>Акимова Алина Ринатовна</cp:lastModifiedBy>
  <cp:lastPrinted>2018-11-26T12:06:00Z</cp:lastPrinted>
  <dcterms:modified xsi:type="dcterms:W3CDTF">2018-12-04T14:22:00Z</dcterms:modified>
  <cp:revision>54</cp:revision>
  <dc:subject/>
  <dc:title>П Р А В Л Е Н И Е</dc:title>
</cp:coreProperties>
</file>