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18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   № 117, от 21.09.2009 № 657, от 10.12.2010 № 1036, от 17.12.2010 № 1078, от 01.07.2011 № 534, от 25.10.2011 № 887, от 18.03.2013 № 178, от 07.11.2013   № 858, от 07.02.2014 № 70, от 20.05.2014 № 336, от 10.12.2014 № 970, от 05.06.2015 № 422, от 09.12.2015 № 929, от 15.04.2016 № 227, от 14.07.2016   № 480, от 27.07.2016 № 517, 24.10.2017 № 805, 04.07.2018 № 552, от 26.11.2018 № 1052) следующее изменение:</w:t>
      </w:r>
    </w:p>
    <w:p>
      <w:pPr>
        <w:pStyle w:val="TextBodyIndent"/>
        <w:rPr/>
      </w:pPr>
      <w:r>
        <w:rPr/>
        <w:t>пункт 4.1.12 дополнить абзацем следующего содержания:</w:t>
      </w:r>
    </w:p>
    <w:p>
      <w:pPr>
        <w:pStyle w:val="TextBodyIndent"/>
        <w:rPr/>
      </w:pPr>
      <w:r>
        <w:rPr/>
        <w:t>«Обеспечивает при реализации своих полномочий приоритет целей и задач по развитию конкуренции на товарных рынках установленной сферы деятельности.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4:00Z</dcterms:created>
  <dc:creator>PavlovAA</dc:creator>
  <dc:description/>
  <cp:keywords/>
  <dc:language>en-US</dc:language>
  <cp:lastModifiedBy>и</cp:lastModifiedBy>
  <cp:lastPrinted>2018-10-26T10:56:00Z</cp:lastPrinted>
  <dcterms:modified xsi:type="dcterms:W3CDTF">2018-12-04T12:44:00Z</dcterms:modified>
  <cp:revision>2</cp:revision>
  <dc:subject/>
  <dc:title>О СИСТЕМЕ ОПОВЕЩЕНИЯ И ИНФОРМИРОВАНИЯ НАСЕЛЕНИЯ</dc:title>
</cp:coreProperties>
</file>