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ложение  к постановлению Государственного комитета Республики Татарстан по тарифам от 30.11.2015 № 5-49/тэ «Об установлении тарифов на тепловую энергию, поставляемую ОАО «ТГК-16» потребителям, другим теплоснабжающим организациям, на 2016-2018 годы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№ 760-э            «Об утверждении Методических указаний по расчету регулируемых цен (тарифов) в сфере теплоснабжения» и от 10 октября 2014 г. № 226-э/2                «Об установлении предельных минимальных и максимальных уровней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к постановлению Государственного комитета Республики Татарстан по тарифам от 30.11.2015 № 5-49/тэ «Об установлении тарифов на тепловую энергию, поставляемую ОАО «ТГК-16» потребителям, другим теплоснабжающим организациям, на 2016-2018 годы» следующие изменения, изложив его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итета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омитета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по тарифам 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1. 2015  № 5-49/тэ</w:t>
      </w:r>
    </w:p>
    <w:p>
      <w:pPr>
        <w:pStyle w:val="TextBodyIndent"/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открытым акционерным обществом «ТГК-16» потребителям, другим теплоснабжающим организациям, на 2016 – 2018 годы с календарной разбивкой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0"/>
        <w:gridCol w:w="1975"/>
        <w:gridCol w:w="1637"/>
        <w:gridCol w:w="1197"/>
        <w:gridCol w:w="851"/>
        <w:gridCol w:w="992"/>
        <w:gridCol w:w="993"/>
        <w:gridCol w:w="140"/>
        <w:gridCol w:w="852"/>
        <w:gridCol w:w="1275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, муниципального образования, вид тариф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-рованный пар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ТГК-16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Казан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дифференциации по схеме подключ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требителей ЕТО-2, подключенных к магистральным тепловым  сет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67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6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69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7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7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76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требителей ЕТО-2, подключенных к магистральным тепловым  сет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90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дифференциации по схеме подключе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требителей ЕТО-2, подключенных к распределительным тепловым  сет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274,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325,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 32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3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35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 40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потребителей ЕТО-2, подключенных к распределительным  тепловым сетям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504,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 </w:t>
            </w:r>
            <w:r>
              <w:rPr>
                <w:rFonts w:cs="Times New Roman" w:ascii="Times New Roman" w:hAnsi="Times New Roman"/>
              </w:rPr>
              <w:t>564,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563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4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3,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дольский муниципальный район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67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6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</w:t>
            </w:r>
            <w:r>
              <w:rPr>
                <w:sz w:val="22"/>
              </w:rPr>
              <w:t>69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7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7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76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(тарифы указаны с учетом НДС)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9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2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8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 01.07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sz w:val="22"/>
              </w:rPr>
              <w:t>90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31.12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  М.Р. Зарипов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7"/>
        <w:gridCol w:w="2363"/>
      </w:tblGrid>
      <w:tr>
        <w:trPr/>
        <w:tc>
          <w:tcPr>
            <w:tcW w:w="76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орисова</w:t>
            </w:r>
          </w:p>
        </w:tc>
      </w:tr>
      <w:tr>
        <w:trPr/>
        <w:tc>
          <w:tcPr>
            <w:tcW w:w="76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76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гулирования тариф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36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Чук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5e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link w:val="5"/>
    <w:qFormat/>
    <w:rsid w:val="00d15e92"/>
    <w:pPr>
      <w:keepNext w:val="true"/>
      <w:jc w:val="center"/>
      <w:outlineLvl w:val="4"/>
    </w:pPr>
    <w:rPr>
      <w:b/>
      <w:cap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815e2"/>
    <w:rPr/>
  </w:style>
  <w:style w:type="character" w:styleId="5" w:customStyle="1">
    <w:name w:val="Заголовок 5 Знак"/>
    <w:link w:val="Heading5"/>
    <w:qFormat/>
    <w:locked/>
    <w:rsid w:val="00620f6f"/>
    <w:rPr>
      <w:b/>
      <w:caps/>
      <w:sz w:val="22"/>
      <w:lang w:val="ru-RU" w:eastAsia="ru-RU" w:bidi="ar-SA"/>
    </w:rPr>
  </w:style>
  <w:style w:type="character" w:styleId="Style13" w:customStyle="1">
    <w:name w:val="Текст выноски Знак"/>
    <w:link w:val="BalloonText"/>
    <w:qFormat/>
    <w:rsid w:val="00187f92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qFormat/>
    <w:rsid w:val="00a829c4"/>
    <w:rPr/>
  </w:style>
  <w:style w:type="character" w:styleId="InternetLink">
    <w:name w:val="Hyperlink"/>
    <w:uiPriority w:val="99"/>
    <w:unhideWhenUsed/>
    <w:rsid w:val="00a829c4"/>
    <w:rPr>
      <w:color w:val="0000FF"/>
      <w:u w:val="single"/>
    </w:rPr>
  </w:style>
  <w:style w:type="character" w:styleId="Appleconvertedspace" w:customStyle="1">
    <w:name w:val="apple-converted-space"/>
    <w:qFormat/>
    <w:rsid w:val="00a829c4"/>
    <w:rPr/>
  </w:style>
  <w:style w:type="character" w:styleId="Style14" w:customStyle="1">
    <w:name w:val="Основной текст с отступом Знак"/>
    <w:qFormat/>
    <w:rsid w:val="003c65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15e92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31342"/>
    <w:pPr>
      <w:spacing w:before="51" w:afterAutospacing="1"/>
    </w:pPr>
    <w:rPr/>
  </w:style>
  <w:style w:type="paragraph" w:styleId="ConsPlusNonformat" w:customStyle="1">
    <w:name w:val="ConsPlusNonformat"/>
    <w:qFormat/>
    <w:rsid w:val="0003134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harCharChar" w:customStyle="1">
    <w:name w:val="Char Знак Знак Char Знак Знак Char"/>
    <w:basedOn w:val="Normal"/>
    <w:qFormat/>
    <w:rsid w:val="004c510a"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4c510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rsid w:val="004c510a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15e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745135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rsid w:val="00ee37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qFormat/>
    <w:rsid w:val="00187f92"/>
    <w:pPr/>
    <w:rPr>
      <w:rFonts w:ascii="Tahoma" w:hAnsi="Tahoma"/>
      <w:sz w:val="16"/>
      <w:szCs w:val="16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74d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6CFD5E-A72B-4532-A2D8-E2DC58285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5</Pages>
  <Words>922</Words>
  <Characters>5260</Characters>
  <CharactersWithSpaces>6170</CharactersWithSpaces>
  <Paragraphs>12</Paragraphs>
  <Company>krt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Гайнуллина</dc:creator>
  <dc:description/>
  <dc:language>en-US</dc:language>
  <cp:lastModifiedBy>Чуклина Татьяна Николаевна</cp:lastModifiedBy>
  <cp:lastPrinted>2016-01-28T15:34:00Z</cp:lastPrinted>
  <dcterms:modified xsi:type="dcterms:W3CDTF">2016-01-29T12:10:00Z</dcterms:modified>
  <cp:revision>1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