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Сервис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женерные сети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Республиканское производственное объединение «Таткоммунэнерго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ниногорские тепловые сети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1-30T14:45:00Z</dcterms:modified>
  <cp:revision>86</cp:revision>
  <dc:subject/>
  <dc:title>П Р А В Л Е Н И Е</dc:title>
</cp:coreProperties>
</file>