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Энергоцентр Майский» потребител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Энергоцентр Майский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онерным обществом «Энергоцентр Майский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Энергоцентр Майский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 №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</w:t>
        <w:br/>
        <w:t>для формирования тарифов с использованием 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3004"/>
        <w:gridCol w:w="959"/>
        <w:gridCol w:w="1661"/>
        <w:gridCol w:w="1739"/>
        <w:gridCol w:w="2034"/>
        <w:gridCol w:w="2632"/>
        <w:gridCol w:w="1903"/>
      </w:tblGrid>
      <w:tr>
        <w:trPr>
          <w:trHeight w:val="5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расход топли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1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Энергоцентр Майский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2,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1-30T14:46:00Z</dcterms:modified>
  <cp:revision>52</cp:revision>
  <dc:subject/>
  <dc:title>П Р А В Л Е Н И Е</dc:title>
</cp:coreProperties>
</file>