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819"/>
      </w:tblGrid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ткрытым акционерным обществом «Куйбышевско-Затонские коммунальные сети» потребителям, другим теплоснабжающим организаци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остановлением Главы муниципального образования «Поселок городского типа Куйбышевский Затон» Камско-Устьинского муниципального района Республики Татарстан от 05.09.2014 № 10/1 «Об утверждении схем теплоснабжения»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ткрытым акционерным обществом «Куйбышевско-Затонские коммунальные сети» потребителям, другим теплоснабжающим организаци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ым акционерным обществом «Куйбышевско-Затонские коммунальные сети» потребителям, другим теплоснабжающим организациям, на 2019-2023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ско-Усть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уйбышевско-Затонские коммунальные сети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7,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8,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,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8,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3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 xml:space="preserve">от </w:t>
      </w:r>
      <w:r>
        <w:rPr>
          <w:u w:val="single"/>
        </w:rPr>
        <w:t>____________</w:t>
      </w:r>
      <w:r>
        <w:rPr/>
        <w:t xml:space="preserve"> № 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</w:t>
        <w:br/>
        <w:t>для формирования тарифов с использованием 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3004"/>
        <w:gridCol w:w="959"/>
        <w:gridCol w:w="1661"/>
        <w:gridCol w:w="1739"/>
        <w:gridCol w:w="2034"/>
        <w:gridCol w:w="2632"/>
        <w:gridCol w:w="1903"/>
      </w:tblGrid>
      <w:tr>
        <w:trPr>
          <w:trHeight w:val="52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дельный расход топли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 у.т./Гка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ско-Устьинский муниципальный район</w:t>
            </w:r>
          </w:p>
        </w:tc>
        <w:tc>
          <w:tcPr>
            <w:tcW w:w="6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Куйбышевско-Затонские коммунальные сет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1,4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1-30T14:47:00Z</dcterms:modified>
  <cp:revision>52</cp:revision>
  <dc:subject/>
  <dc:title>П Р А В Л Е Н И Е</dc:title>
</cp:coreProperties>
</file>