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Нармонский коммунальный сервис» потребител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Нармонский коммунальный сервис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Нармонский коммунальный сервис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монский коммунальный сервис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</w:t>
        <w:br/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монский коммунальный сервис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7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30T14:47:00Z</dcterms:modified>
  <cp:revision>51</cp:revision>
  <dc:subject/>
  <dc:title>П Р А В Л Е Н И Е</dc:title>
</cp:coreProperties>
</file>