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Сабинское многоотраслевое производственное предприятие жилищно-коммунального хозяйства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Сабинское многоотраслевое производственное предприятие жилищно-коммунального хозяйства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Сабинское многоотраслевое производственное предприятие жилищно-коммунального хозяйства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Саб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3030"/>
        <w:gridCol w:w="772"/>
        <w:gridCol w:w="1609"/>
        <w:gridCol w:w="1797"/>
        <w:gridCol w:w="1493"/>
        <w:gridCol w:w="1267"/>
        <w:gridCol w:w="2302"/>
        <w:gridCol w:w="1857"/>
      </w:tblGrid>
      <w:tr>
        <w:trPr>
          <w:trHeight w:val="1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ный уровень прибыли**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Сабинское многоотраслевое производственное предприятие жилищно-коммунального хозяйст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5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0</w:t>
            </w:r>
          </w:p>
        </w:tc>
      </w:tr>
      <w:tr>
        <w:trPr>
          <w:trHeight w:val="17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&lt;**&gt; - Параметр утвержден в соответствии с заключенным Концессионным соглашением в отношении объектов теплоснабжения, находящихся в муниципальной собственности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8-11-28T09:41:00Z</cp:lastPrinted>
  <dcterms:modified xsi:type="dcterms:W3CDTF">2018-11-30T14:48:00Z</dcterms:modified>
  <cp:revision>55</cp:revision>
  <dc:subject/>
  <dc:title>П Р А В Л Е Н И Е</dc:title>
</cp:coreProperties>
</file>