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right"/>
        <w:rPr/>
      </w:pPr>
      <w:r>
        <w:rPr/>
      </w:r>
    </w:p>
    <w:p>
      <w:pPr>
        <w:pStyle w:val="Normal"/>
        <w:ind w:right="283" w:hanging="0"/>
        <w:jc w:val="right"/>
        <w:rPr/>
      </w:pPr>
      <w:r>
        <w:rPr/>
      </w:r>
    </w:p>
    <w:p>
      <w:pPr>
        <w:pStyle w:val="Normal"/>
        <w:ind w:right="283" w:hanging="0"/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7938" w:leader="none"/>
        </w:tabs>
        <w:ind w:right="55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right="5527" w:hanging="0"/>
        <w:jc w:val="both"/>
        <w:rPr/>
      </w:pPr>
      <w:r>
        <w:rPr/>
      </w:r>
    </w:p>
    <w:p>
      <w:pPr>
        <w:pStyle w:val="Normal"/>
        <w:ind w:right="283" w:hanging="0"/>
        <w:jc w:val="center"/>
        <w:rPr/>
      </w:pPr>
      <w:r>
        <w:rPr/>
        <w:t>КАБИНЕТ МИНИСТРОВ РЕСПУБЛИКИ ТАТАРСТАН</w:t>
      </w:r>
    </w:p>
    <w:p>
      <w:pPr>
        <w:pStyle w:val="Normal"/>
        <w:ind w:right="283" w:hanging="0"/>
        <w:jc w:val="center"/>
        <w:rPr/>
      </w:pPr>
      <w:r>
        <w:rPr/>
        <w:t>ПОСТАНОВЛЕНИЕ</w:t>
      </w:r>
    </w:p>
    <w:p>
      <w:pPr>
        <w:pStyle w:val="Normal"/>
        <w:ind w:right="283" w:hanging="0"/>
        <w:jc w:val="center"/>
        <w:rPr/>
      </w:pPr>
      <w:r>
        <w:rPr/>
        <w:t>от «____»______________2018 г. № ______</w:t>
      </w:r>
    </w:p>
    <w:p>
      <w:pPr>
        <w:pStyle w:val="Normal"/>
        <w:tabs>
          <w:tab w:val="clear" w:pos="708"/>
          <w:tab w:val="left" w:pos="7938" w:leader="none"/>
        </w:tabs>
        <w:ind w:right="49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right="49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autoSpaceDE w:val="false"/>
        <w:ind w:right="4961" w:hanging="0"/>
        <w:jc w:val="both"/>
        <w:rPr/>
      </w:pPr>
      <w:r>
        <w:rPr/>
        <w:t>О внесении изменений в Краткосрочный план реализации Региональной программы капитального ремонта общего имущества в многоквартирных домах, расположенных на территории Республики Татарстан, утвержденной постановлением Кабинета Министров Республики Татарстан от 31.12.2013 № 1146, в 2017 – 2019 годах, утвержденный постановлением Кабинета Министров Республики Татарстан от 08.10.2016 № 729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Республики Татарстан, утвержденной постановлением Кабинета Министров Республики Татарстан от 31.12.2013 № 1146, в 2017 – 2019 годах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Кабинет Министров Республики Татарстан 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Внести в Краткосрочный план реализации Региональной программы капитального ремонта общего имущества в многоквартирных домах, расположенных на территории Республики Татарстан, утвержденной постановлением Кабинета Министров Республики Татарстан от 31.12.2013 № 1146, в 2017 – 2019 годах, утвержденный постановлением Кабинета Министров Республики Татарстан от 08.10.2016 № 729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Республики Татарстан, утвержденной постановлением Кабинета Министров Республики Татарстан от 31.12.2013 № 1146, в 2017 – 2019 годах» (с изменениями, внесенными постановлениями Кабинета Министров Республики Татарстан от 28.02.2017 № 118, от 21.03.2017 №161, от 27.09.2017 </w:t>
      </w:r>
      <w:hyperlink r:id="rId2">
        <w:r>
          <w:rPr>
            <w:rStyle w:val="InternetLink"/>
          </w:rPr>
          <w:t>№ 730,</w:t>
        </w:r>
      </w:hyperlink>
      <w:r>
        <w:rPr/>
        <w:t xml:space="preserve"> от 29.12.2017 №1081, от 13.08.2018 №663, от 18.09.2018 №790) (далее – Краткосрочный план)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в разделе II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бзацы </w:t>
      </w:r>
      <w:r>
        <w:rPr>
          <w:rFonts w:eastAsia="Calibri"/>
        </w:rPr>
        <w:t xml:space="preserve"> одиннадцатый – четырнадцатый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«В</w:t>
      </w:r>
      <w:r>
        <w:rPr/>
        <w:t xml:space="preserve"> 2018 году реализация Краткосрочного плана должна обеспечить безопасные и благоприятные условия проживания 215 695 гражданам в 974 многоквартирных домах общей площадью 5,6 млн кв. метров;</w:t>
      </w:r>
    </w:p>
    <w:p>
      <w:pPr>
        <w:pStyle w:val="Normal"/>
        <w:autoSpaceDE w:val="false"/>
        <w:ind w:firstLine="708"/>
        <w:jc w:val="both"/>
        <w:rPr/>
      </w:pPr>
      <w:r>
        <w:rPr/>
        <w:t>в Краткосрочный план включена разработка проектной документации на 164 многоквартирных домах общей площадью 1 021,1 тыс. кв. метров, проведение капитального ремонта которых запланировано в 2019 году.</w:t>
      </w:r>
    </w:p>
    <w:p>
      <w:pPr>
        <w:pStyle w:val="Normal"/>
        <w:autoSpaceDE w:val="false"/>
        <w:ind w:firstLine="708"/>
        <w:jc w:val="both"/>
        <w:rPr/>
      </w:pPr>
      <w:r>
        <w:rPr/>
        <w:t>В 2019 году реализация Краткосрочного плана должна обеспечить безопасные и благоприятные условия проживания 208 337 гражданам в 936 многоквартирных домах общей площадью 5,6 млн кв. метров;</w:t>
      </w:r>
    </w:p>
    <w:p>
      <w:pPr>
        <w:pStyle w:val="Normal"/>
        <w:autoSpaceDE w:val="false"/>
        <w:ind w:firstLine="708"/>
        <w:jc w:val="both"/>
        <w:rPr/>
      </w:pPr>
      <w:r>
        <w:rPr/>
        <w:t>в Краткосрочный план включена разработка проектной документации на 170 многоквартирный домах общей площадью 1 106,1 тыс. кв. метров, проведение капитального ремонта которых запланировано в 2020 году.»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</w:r>
      <w:r>
        <w:rPr/>
        <w:t>раздел IV изложить в следующей редакции:</w:t>
      </w:r>
    </w:p>
    <w:p>
      <w:pPr>
        <w:pStyle w:val="Normal"/>
        <w:autoSpaceDE w:val="false"/>
        <w:jc w:val="center"/>
        <w:rPr/>
      </w:pPr>
      <w:r>
        <w:rPr/>
        <w:t>«IV. Планируемые показатели выполнения Краткосрочного пла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ъемы</w:t>
      </w:r>
    </w:p>
    <w:p>
      <w:pPr>
        <w:pStyle w:val="Normal"/>
        <w:autoSpaceDE w:val="false"/>
        <w:jc w:val="center"/>
        <w:rPr/>
      </w:pPr>
      <w:r>
        <w:rPr/>
        <w:t>проведения капитального ремонта многоквартирных домов в 2017 – 2019 годах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38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3844"/>
        <w:gridCol w:w="1850"/>
        <w:gridCol w:w="997"/>
        <w:gridCol w:w="998"/>
        <w:gridCol w:w="1138"/>
        <w:gridCol w:w="997"/>
      </w:tblGrid>
      <w:tr>
        <w:trPr>
          <w:trHeight w:val="645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услуг и (или) работ по капитальному ремонту общего имущества в многоквартирных домах 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  </w:t>
              <w:br/>
              <w:t>измерения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</w:t>
              <w:br/>
              <w:t>работ</w:t>
            </w:r>
          </w:p>
        </w:tc>
        <w:tc>
          <w:tcPr>
            <w:tcW w:w="3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613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3830"/>
        <w:gridCol w:w="1838"/>
        <w:gridCol w:w="990"/>
        <w:gridCol w:w="998"/>
        <w:gridCol w:w="1134"/>
        <w:gridCol w:w="993"/>
      </w:tblGrid>
      <w:tr>
        <w:trPr>
          <w:tblHeader w:val="true"/>
          <w:trHeight w:val="36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крыши, в том числе переустройство невентилируемой крыши на вентилируемую крышу, устройство выходов на кровлю                              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.метр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7,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3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 или замена внутридомовых инженерных систем электро-, тепло-, газо-, водоснабжения, водоотведения, в том числе ремонт  или замена обогревающих элементов, находящихся в жилых помещениях, а также механического, электрического, санитарно-технического оборудования, расположенного на внутридомовых инженерных системах, в том числе:                                         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етр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6,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5,4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снабжения                               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етр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3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6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снабжения                                 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етр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3,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7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снабжения                                  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етр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,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5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отведения                                  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етр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6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снабж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етр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05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коллективных (общедомовых) приборов учета потребления ресурсов, необходимых для предоставления коммунальных услуг (тепловой энергии, горячей и холодной воды, электрической энергии, газа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узлов управления и узлов регулирования потребления тепловой энергии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  <w:tr>
        <w:trPr>
          <w:trHeight w:val="95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лифтового оборудования, признанного непригодным для эксплуат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382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лифтовых шахт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подвальных помещений, относящихся к общему имуществу в многоквартирных домах                         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.метр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фасада, оборудование входных групп подъездов пандусами и лестничных маршей перилами с обеих сторон в целях обеспечения доступности общего имущества в многоквартирном доме для маломобильных групп насел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.метр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6,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,6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епление фасада, оборудование входных групп подъездов пандусами и лестничных маршей перилами с обеих сторон в целях обеспечения доступности общего имущества в многоквартирном доме для маломобильных групп насел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.метр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фундамента многоквартирного дом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уб.ме-тр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нергетического обследования многоквартирного дом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134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технической инвентаризации многоквартирных домов и изготовление технических паспорто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одъездов в многоквартирном дом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.метр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,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2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истемы противопожарной защиты многоквартирного дом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.метр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строительного контрол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4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 на многоквартирные дома, проведение капитального ремонта которых запланировано в 2017 году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роведение проверки достоверности определения сметной стоимости капитального ремон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3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 на многоквартирные дома, проведение капитального ремонта которых запланировано в 2018 году, и проведение проверки достоверности определения сметной стоимости капитального ремон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 на многоквартирные дома, проведение капитального ремонта которых запланировано в 2019 году, и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ки достоверности определения сметной стоимости капитального ремон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 на многоквартирные дома, проведение капитального ремонта которых запланировано в 2020 году, и проведение проверки достоверности определения сметной стоимости капитального ремон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в комплексе оборудования индивидуальных тепловых пунктов (ИТП) и, при наличии, повысительных насосных установок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9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 и проведение проверки достоверности определения сметной стоимости на установку в комплексе оборудования индивидуальных тепловых пунктов (ИТП) и, при наличии, повысительных насосных установ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шту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еестр многоквартирных домов по видам ремонта, включенных в Краткосрочный план, приведен в приложении № 3 к нему.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дел V изложить в следующей редакции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 xml:space="preserve">«V. Ресурсное обеспечени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Источниками финансирования Краткосрочного плана являются средства бюджета Республики Татарстан и (или) местных бюджетов, членов товариществ собственников жилья, жилищных кооперативов, жилищно-строительных кооперативов (далее – ТСЖ, ЖК, ЖСК соответственно) или иных специализированных потребительских кооперативов либо собственников помещений в многоквартирном доме.</w:t>
      </w:r>
    </w:p>
    <w:p>
      <w:pPr>
        <w:pStyle w:val="Normal"/>
        <w:ind w:firstLine="708"/>
        <w:jc w:val="both"/>
        <w:rPr/>
      </w:pPr>
      <w:r>
        <w:rPr/>
        <w:t>Общий объем финансирования мероприятий Краткосрочного плана составит 16 292 889 860,27 рубля, в том числе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а Республики Татарстан – 2 934 548 332,61 рубля;</w:t>
      </w:r>
    </w:p>
    <w:p>
      <w:pPr>
        <w:pStyle w:val="Normal"/>
        <w:autoSpaceDE w:val="false"/>
        <w:ind w:firstLine="709"/>
        <w:jc w:val="both"/>
        <w:rPr/>
      </w:pPr>
      <w:r>
        <w:rPr/>
        <w:t>местных бюджетов – 3 219 938 015,75 рубля;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членов ТСЖ, ЖК, ЖСК или иных специализированных потребительских кооперативов либо собственников помещений в многоквартирном доме –                        </w:t>
      </w:r>
      <w:r>
        <w:rPr>
          <w:sz w:val="28"/>
          <w:szCs w:val="28"/>
          <w:lang w:val="ru-RU" w:eastAsia="ru-RU"/>
        </w:rPr>
        <w:t xml:space="preserve"> 10 138 403 511,91 </w:t>
      </w:r>
      <w:r>
        <w:rPr>
          <w:sz w:val="28"/>
          <w:szCs w:val="28"/>
        </w:rPr>
        <w:t>рубля;</w:t>
      </w:r>
    </w:p>
    <w:p>
      <w:pPr>
        <w:pStyle w:val="5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з них: 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2017 году:</w:t>
      </w:r>
    </w:p>
    <w:p>
      <w:pPr>
        <w:pStyle w:val="Normal"/>
        <w:ind w:firstLine="708"/>
        <w:jc w:val="both"/>
        <w:rPr/>
      </w:pPr>
      <w:r>
        <w:rPr/>
        <w:t>общий объем финансирования мероприятий Краткосрочного плана составит             4 669 819 754,69 рубля, в том числе средства:</w:t>
      </w:r>
    </w:p>
    <w:p>
      <w:pPr>
        <w:pStyle w:val="Normal"/>
        <w:ind w:firstLine="708"/>
        <w:jc w:val="both"/>
        <w:rPr/>
      </w:pPr>
      <w:r>
        <w:rPr/>
        <w:t>бюджета Республики Татарстан – 1 344 133 592,87 рубля;</w:t>
      </w:r>
    </w:p>
    <w:p>
      <w:pPr>
        <w:pStyle w:val="Normal"/>
        <w:ind w:firstLine="708"/>
        <w:jc w:val="both"/>
        <w:rPr/>
      </w:pPr>
      <w:r>
        <w:rPr/>
        <w:t>местных бюджетов – 788 090 361,74 рубля;</w:t>
      </w:r>
    </w:p>
    <w:p>
      <w:pPr>
        <w:pStyle w:val="Normal"/>
        <w:ind w:firstLine="708"/>
        <w:jc w:val="both"/>
        <w:rPr/>
      </w:pPr>
      <w:r>
        <w:rPr/>
        <w:t xml:space="preserve">членов ТСЖ, ЖК, ЖСК или иных специализированных потребительских кооперативов либо собственников помещений в многоквартирном доме –                        2 537 595 800,08 рубля; 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2018 году:</w:t>
      </w:r>
    </w:p>
    <w:p>
      <w:pPr>
        <w:pStyle w:val="Normal"/>
        <w:ind w:firstLine="708"/>
        <w:jc w:val="both"/>
        <w:rPr/>
      </w:pPr>
      <w:r>
        <w:rPr/>
        <w:t>общий объем финансирования мероприятий Краткосрочного плана составит     5 817 856 781,39 рубля, в том числе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а Республики Татарстан – 566 942 696,15 рубля;</w:t>
      </w:r>
    </w:p>
    <w:p>
      <w:pPr>
        <w:pStyle w:val="Normal"/>
        <w:autoSpaceDE w:val="false"/>
        <w:ind w:firstLine="709"/>
        <w:jc w:val="both"/>
        <w:rPr/>
      </w:pPr>
      <w:r>
        <w:rPr/>
        <w:t>местных бюджетов – 1 358 916 654,01 рубля;</w:t>
      </w:r>
    </w:p>
    <w:p>
      <w:pPr>
        <w:pStyle w:val="Normal"/>
        <w:ind w:firstLine="708"/>
        <w:jc w:val="both"/>
        <w:rPr/>
      </w:pPr>
      <w:r>
        <w:rPr/>
        <w:t>членов ТСЖ, ЖК, ЖСК или иных специализированных потребительских кооперативов либо собственников помещений в многоквартирном доме –                        3 891 997 431,23 рубля;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2019 году:</w:t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финансирования мероприятий Краткосрочного плана составит    5 805 213 324,19 рубля, в том числе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а Республики Татарстан – 1 023 472 043,59 рубля;</w:t>
      </w:r>
    </w:p>
    <w:p>
      <w:pPr>
        <w:pStyle w:val="Normal"/>
        <w:autoSpaceDE w:val="false"/>
        <w:ind w:firstLine="709"/>
        <w:jc w:val="both"/>
        <w:rPr/>
      </w:pPr>
      <w:r>
        <w:rPr/>
        <w:t>местных бюджетов – 1 072 931 000,00 рубля;</w:t>
      </w:r>
    </w:p>
    <w:p>
      <w:pPr>
        <w:pStyle w:val="5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членов ТСЖ, ЖК, ЖСК или иных специализированных потребительских кооперативов либо собственников помещений в многоквартирном доме –                        </w:t>
      </w:r>
      <w:r>
        <w:rPr>
          <w:sz w:val="28"/>
          <w:szCs w:val="28"/>
          <w:lang w:val="ru-RU"/>
        </w:rPr>
        <w:t xml:space="preserve">3 708 810 280,60 </w:t>
      </w:r>
      <w:r>
        <w:rPr>
          <w:sz w:val="28"/>
          <w:szCs w:val="28"/>
        </w:rPr>
        <w:t>рубля.</w:t>
      </w:r>
    </w:p>
    <w:p>
      <w:pPr>
        <w:pStyle w:val="5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При этом в рамках реализации Краткосрочного плана 50 процентов финансирования Краткосрочного плана за счет средств бюджета Республики Татарстан ежегодно направляются на выполнение работ по энергосбережению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Объем </w:t>
      </w:r>
    </w:p>
    <w:p>
      <w:pPr>
        <w:pStyle w:val="Normal"/>
        <w:autoSpaceDE w:val="false"/>
        <w:jc w:val="center"/>
        <w:rPr/>
      </w:pPr>
      <w:r>
        <w:rPr/>
        <w:t>финансовых средств на проведение капитального</w:t>
      </w:r>
    </w:p>
    <w:p>
      <w:pPr>
        <w:pStyle w:val="Normal"/>
        <w:autoSpaceDE w:val="false"/>
        <w:jc w:val="center"/>
        <w:rPr/>
      </w:pPr>
      <w:r>
        <w:rPr/>
        <w:t>ремонта многоквартирных домов в 2017 – 2019 годах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536"/>
        <w:gridCol w:w="1559"/>
        <w:gridCol w:w="1134"/>
        <w:gridCol w:w="1134"/>
        <w:gridCol w:w="1134"/>
      </w:tblGrid>
      <w:tr>
        <w:trPr>
          <w:trHeight w:val="32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услуг и (или) работ по капитальному ремонту общего имущества в многоквартирных дом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  <w:br/>
              <w:t>млн.рубле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44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536"/>
        <w:gridCol w:w="1559"/>
        <w:gridCol w:w="1134"/>
        <w:gridCol w:w="1134"/>
        <w:gridCol w:w="1134"/>
      </w:tblGrid>
      <w:tr>
        <w:trPr>
          <w:tblHeader w:val="true"/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крыши, в том числе переустройство невентилируемой крыши на вентилируемую крышу, устройство выходов на кровлю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4,1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ли замена внутридомовых инженерных систем электро-, тепло-, газо-, водоснабжения, водоотведения, в том числе ремонт или замена обогревающих элементов, находящихся в жилых помещениях, а также механического, электрического, санитарно-технического оборудования, расположенного на внутридомовых инженерных системах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0,8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снабжения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3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снабжения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,3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снабжения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7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отведения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снаб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коллективных (общедомовых) приборов учета потребления ресурсов, необходимых для предоставления коммунальных услуг (тепловой энергии, горячей и холодной воды, электрической энергии, газ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узлов управления и узлов регулирования потребления тепловой энерг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лифтового оборудования, признанного непригодным для эксплуат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,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1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лифтовых шах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11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подвальных помещений, относящихся к общему имуществу в многоквартирных домах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>
          <w:trHeight w:val="227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фасада, оборудование входных групп подъездов пандусами и лестничных маршей перилами с обеих сторон в целях обеспечения доступности общего имущества в многоквартирном доме для маломобильных групп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7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6,2</w:t>
            </w:r>
          </w:p>
        </w:tc>
      </w:tr>
      <w:tr>
        <w:trPr>
          <w:trHeight w:val="225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епление фасада, оборудование входных групп подъездов пандусами и лестничных маршей перилами с обеих сторон в целях обеспечения доступности общего имущества в многоквартирном доме для маломобильных групп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фундамента многоквартирного дома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</w:tr>
      <w:tr>
        <w:trPr>
          <w:trHeight w:val="70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энергетического обследования многоквартирного дома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125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технической инвентаризации многоквартирных домов и изготовление технических паспор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подъездов в многоквартирном доме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8</w:t>
            </w:r>
          </w:p>
        </w:tc>
      </w:tr>
      <w:tr>
        <w:trPr>
          <w:trHeight w:val="641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истемы противопожарной защиты многоквартирного до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6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строительного контроля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 на многоквартирные дома, проведение капитального ремонта которых запланировано в 2017 году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роведение проверки достоверности определения сметной стоимости капитального ремон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 на многоквартирные дома, проведение капитального ремонта которых запланировано в 2018 году, и проведение проверки достоверности определения сметной стоимости капитального ремонта</w:t>
            </w:r>
          </w:p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 на многоквартирные дома, проведение капитального ремонта которых запланировано в 2019 году, и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ки достоверности определения сметной стоимост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7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7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 на многоквартирные дома, проведение капитального ремонта которых запланировано в 2020 году, и проведение проверки достоверности определения сметной стоимост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в комплексе оборудования индивидуальных тепловых пунктов (ИТП) и, при наличии, повысительных насосных устан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 и проведение проверки достоверности определения сметной стоимости на установку в комплексе оборудования индивидуальных тепловых пунктов (ИТП) и, при наличии, повысительных насосных устан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узлов регулирования потребления ресурсов (только за счет средств членов ТСЖ, ЖК, ЖСК или иных специализированных потребительских кооперативов либо собственников помещений в многоквартирном доме, при этом финансирование установки узлов регулирования потребления ресурсов осуществляется в период с 2014 по 2019 год в соответствии с ежегодными краткосрочными планами и заключенными договор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</w:tr>
      <w:tr>
        <w:trPr>
          <w:trHeight w:val="33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(замена) коллективных (общедомовых) приборов учета потребления коммунальных ресурсов в многоквартирных домах, установка (замена) которых осуществлялась в период до 1 июня 2014 года (только за счет средств членов ТСЖ, ЖК,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СК или иных специализированных потребительских кооперативов либо собственников помещений в многоквартирном дом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*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05,2</w:t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Без учета объема потребности финансовых средств на установку узлов регулирования потребления ресурсов (только за счет средств членов ТСЖ, ЖК, ЖСК или иных </w:t>
        <w:br/>
        <w:t>специализированных потребительских кооперативов либо собственников помещений в многоквартирном доме, при этом финансирование установки узлов регулирования потребления ресурсов осуществляется в период с 2014 по 2019 год в соответствии с ежегодными краткосрочными планами и заключенными договорами) и на установку (замену) коллективных (общедомовых) приборов учета потребления коммунальных ресурсов в многоквартирных домах, установка (замена) которых осуществлялась в период до 1 июня 2014 года (только за счет средств членов ТСЖ, ЖК, ЖСК или иных специализированных потребительских кооперативов либо собственников помещений в многоквартирном дом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Сроки финансирования установки узлов регулирования потребления ресурсов только за счет средств членов ТСЖ, ЖК, ЖСК или иных специализированных потребительских кооперативов либо собственников помещений в многоквартирном доме приведены в приложении № 4 к Краткосрочному плану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Перечень многоквартирных домов с указанием стоимости проведения капитального ремонта приведен в приложении № 5 к Краткосрочному плану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Объем финансирования установки (замены) коллективных (общедомовых) приборов учета потребления коммунальных ресурсов в многоквартирных домах за счет средств членов ТСЖ, ЖК, ЖСК или иных специализированных потребительских кооперативов либо собственников помещений в многоквартирном доме приведен в приложении № 6 к Краткосрочному плану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hyperlink r:id="rId3">
        <w:r>
          <w:rPr>
            <w:rStyle w:val="InternetLink"/>
          </w:rPr>
          <w:t>Перечень</w:t>
        </w:r>
      </w:hyperlink>
      <w:r>
        <w:rPr/>
        <w:t xml:space="preserve"> многоквартирных домов с указанием стоимости услуг и (или) работ по разработке проектной документации и проведению проверки достоверности определения сметной стоимости на установку в комплексе оборудования индивидуальных тепловых пунктов (ИТП) и, при наличии, повысительных насосных установок и источников финансирования приведен в приложении № 7 к Краткосрочному плану.»;</w:t>
      </w:r>
    </w:p>
    <w:p>
      <w:pPr>
        <w:pStyle w:val="Normal"/>
        <w:autoSpaceDE w:val="false"/>
        <w:ind w:firstLine="709"/>
        <w:jc w:val="both"/>
        <w:rPr/>
      </w:pPr>
      <w:r>
        <w:rPr/>
        <w:t>приложения № 1 – 3, 5 к Краткосрочному плану изложить в новой редакции (прилагаются)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мьер-министр</w:t>
      </w:r>
    </w:p>
    <w:p>
      <w:pPr>
        <w:pStyle w:val="Normal"/>
        <w:autoSpaceDE w:val="false"/>
        <w:jc w:val="both"/>
        <w:rPr/>
      </w:pPr>
      <w:r>
        <w:rPr/>
        <w:t>Республики Татарстан                                                                               А.В.Песоши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6" w:gutter="0" w:header="709" w:top="1134" w:footer="34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72" w:hanging="0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5102" w:leader="none"/>
        <w:tab w:val="right" w:pos="1020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8"/>
      <w:szCs w:val="28"/>
    </w:rPr>
  </w:style>
  <w:style w:type="character" w:styleId="Style17">
    <w:name w:val="Нижний колонтитул Знак"/>
    <w:qFormat/>
    <w:rPr>
      <w:rFonts w:eastAsia="Times New Roman"/>
      <w:sz w:val="28"/>
      <w:szCs w:val="28"/>
    </w:rPr>
  </w:style>
  <w:style w:type="character" w:styleId="5">
    <w:name w:val="Основной текст (5)_"/>
    <w:qFormat/>
    <w:rPr>
      <w:rFonts w:eastAsia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0" w:after="600"/>
      <w:jc w:val="both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24326974C74DD7BD2467F01C68E9D9B037FD63F03D83A4CBD50980A400A975EF7B4BA1C399353327C1AD49E4O2I" TargetMode="External"/><Relationship Id="rId3" Type="http://schemas.openxmlformats.org/officeDocument/2006/relationships/hyperlink" Target="consultantplus://offline/ref=2B2791A6438B95A024342BB682441CEC9A179344B32720D623C2F356744A0496D4BADFFCEB41AE5D38920DD8Y8o6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03:00Z</dcterms:created>
  <dc:creator>Адиятуллина</dc:creator>
  <dc:description/>
  <cp:keywords/>
  <dc:language>en-US</dc:language>
  <cp:lastModifiedBy>Милеуша Алиакберова</cp:lastModifiedBy>
  <cp:lastPrinted>2018-06-21T18:26:00Z</cp:lastPrinted>
  <dcterms:modified xsi:type="dcterms:W3CDTF">2018-11-28T15:59:00Z</dcterms:modified>
  <cp:revision>9</cp:revision>
  <dc:subject/>
  <dc:title/>
</cp:coreProperties>
</file>