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редприятие жилищно-коммунального хозяйства», установленных постановлением Государственного комитета Республики Татарстан по тарифам от 15.12.2017           № 10-122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15.12.2017 № 10-122/кс «Об установлении предельных тарифов на захоронение твердых коммунальных отходов для Общества с ограниченной ответственностью «Предприятие жилищно-коммунального хозяйства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15</w:t>
      </w:r>
      <w:r>
        <w:rPr/>
        <w:t>.12.2017 № 10-</w:t>
      </w:r>
      <w:r>
        <w:rPr>
          <w:lang w:val="en-US"/>
        </w:rPr>
        <w:t>122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редприятие жилищно-коммунального хозяйства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образование «город Казан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Предприятие жилищно-коммунального хозяй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арифы указаны с учетом НДС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3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3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4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3,46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8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,5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15.12.2017 № 10-122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Предприятие жилищно-коммунального хозяйства» 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жилищно-коммунального хозяй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1,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3,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8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27T14:23:00Z</dcterms:modified>
  <cp:revision>17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