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9 год долгосрочных предельных тарифов на   захоронение твердых коммунальных отходов для Общества с ограниченной ответственностью «Полигон ТБО», установленных постановлением Государственного комитета Республики Татарстан по тарифам от 01.12.2017             № 10-74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74/кс «Об установлении предельных тарифов на захоронение твердых коммунальных отходов для Общества с ограниченной ответственностью «Полигон ТБО» на 2018 – 2020 годы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 xml:space="preserve">.12.2017 № 10-74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Полигон ТБО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Бугульмин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Полигон ТБО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2,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3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3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0,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0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0,31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1.12.2017 № 10-74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госрочные параметры регулирования предельных тарифов на захоронение твердых коммунальных отходов дл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а с ограниченной ответственностью «Полигон ТБО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лигон ТБО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,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,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31T11:44:00Z</cp:lastPrinted>
  <dcterms:modified xsi:type="dcterms:W3CDTF">2018-11-27T14:20:00Z</dcterms:modified>
  <cp:revision>173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