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Муниципального унитарного предприятия «Экоресурс», установленных постановлением Государственного комитета Республики Татарстан по тарифам от 08.12.2017             № 10-101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8.12.2017 № 10-101/кс «Об установлении предельных тарифов на захоронение твердых коммунальных отходов для Муниципального унитарного предприятия «Экоресурс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8</w:t>
      </w:r>
      <w:r>
        <w:rPr/>
        <w:t>.12.2017 № 10-</w:t>
      </w:r>
      <w:r>
        <w:rPr>
          <w:lang w:val="en-US"/>
        </w:rPr>
        <w:t>10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Муниципального унитарного предприятия «Экоресурс» на 2018 – 2020 годы с календарной разби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 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еленодоль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Экоресурс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4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4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9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9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0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</w:t>
      </w:r>
      <w:r>
        <w:rPr>
          <w:lang w:val="en-US"/>
        </w:rPr>
        <w:t>8</w:t>
      </w:r>
      <w:r>
        <w:rPr/>
        <w:t>.12.2017 № 10-</w:t>
      </w:r>
      <w:r>
        <w:rPr>
          <w:lang w:val="en-US"/>
        </w:rPr>
        <w:t>10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Муниципального унитарного предприятия «Экоресур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Экоресур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,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23T08:50:00Z</dcterms:modified>
  <cp:revision>16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