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РСК» потребителям, другим теплоснабжающим организациям, на 2019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РСК»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РСК» потребителям, другим теплоснабжающим организациям, на 2019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СК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8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4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Б.И. Валиуллин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09T09:34:00Z</cp:lastPrinted>
  <dcterms:modified xsi:type="dcterms:W3CDTF">2018-11-21T08:39:00Z</dcterms:modified>
  <cp:revision>87</cp:revision>
  <dc:subject/>
  <dc:title>П Р А В Л Е Н И Е</dc:title>
</cp:coreProperties>
</file>