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Ремонтно-сервисная служба-Комфорт» потребителям, на 2019-2021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Ремонтно-сервисная служба-Комфорт»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21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-2021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Ремонтно-сервисная служба-Комфорт» потребителям, на 2019-2021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гор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монтно-сервисная служба-Комфорт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9-2021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2958"/>
        <w:gridCol w:w="965"/>
        <w:gridCol w:w="1666"/>
        <w:gridCol w:w="1746"/>
        <w:gridCol w:w="2039"/>
        <w:gridCol w:w="2638"/>
        <w:gridCol w:w="1912"/>
      </w:tblGrid>
      <w:tr>
        <w:trPr>
          <w:trHeight w:val="52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д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ндекс эффективности операционных расходов 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1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гические потери </w:t>
            </w:r>
          </w:p>
        </w:tc>
      </w:tr>
      <w:tr>
        <w:trPr>
          <w:trHeight w:val="1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горский муниципальный район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монтно-сервисная служба-Комфорт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Акимова Алина Ринатовна</cp:lastModifiedBy>
  <cp:lastPrinted>2017-11-02T18:27:00Z</cp:lastPrinted>
  <dcterms:modified xsi:type="dcterms:W3CDTF">2018-11-23T15:48:00Z</dcterms:modified>
  <cp:revision>38</cp:revision>
  <dc:subject/>
  <dc:title>П Р А В Л Е Н И Е</dc:title>
</cp:coreProperties>
</file>