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теплоноситель, поставляемый Акционерным обществом «Татэнерго» потребителям, другим теплоснабжающим организациям,                        на 2019 - 2023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     «О теплоснабжении», постановлением Правительства Российской Федерации               от 22 октября 2012 г. № 1075 «О ценообразовании в сфере теплоснабжения», приказом Федеральной службы по тарифам от 13 июня 2013 г.  № 760-э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становить тарифы на теплоноситель, поставляемый Акционерным обществом «Татэнерго» (далее – АО «Татэнерго») потребителям, другим теплоснабжающим организациям,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9 года по 31 декабря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 – 2023 годы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А.С. 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ind w:left="6096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носитель, поставляемый АО «Татэнерго» потребителям, другим теплоснабжающим организациям, на 2019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983"/>
        <w:gridCol w:w="2267"/>
        <w:gridCol w:w="995"/>
        <w:gridCol w:w="142"/>
        <w:gridCol w:w="992"/>
      </w:tblGrid>
      <w:tr>
        <w:trPr>
          <w:tblHeader w:val="true"/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blHeader w:val="true"/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- Филиал АО «Татэнерго» - Казанская ТЭЦ-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- Филиал АО «Татэнерго» - Казанская ТЭЦ-1, районные котельные «Горки», «Азино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- Филиал АО «Татэнерго» - Казанская ТЭЦ-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- Филиал АО «Татэнерго» - Казанская ТЭЦ-2, районная котельная «Савиново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- Филиал АО «Татэнерго» - Набережночелнинская ТЭ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- Филиал АО «Татэнерго» - Набережночелнинская ТЭЦ, котельный це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- Филиал АО «Татэнерго» - Заинская ГРЭ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.</w:t>
            </w:r>
          </w:p>
        </w:tc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 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 «город Казань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 «город Набережные Челны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 «город Нижнекамск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 «город Заинск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риложение 2 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0"/>
        <w:rPr/>
      </w:pPr>
      <w:r>
        <w:rPr/>
        <w:t xml:space="preserve">  </w:t>
      </w: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right"/>
        <w:outlineLvl w:val="0"/>
        <w:rPr/>
      </w:pPr>
      <w:r>
        <w:rPr/>
        <w:t xml:space="preserve"> </w:t>
      </w: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  </w:t>
      </w: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лгосрочный период регулирования для формирования тарифов с использованием метода индекс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х тарифов, на 2019 – 2023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701"/>
        <w:gridCol w:w="1701"/>
        <w:gridCol w:w="1701"/>
        <w:gridCol w:w="1559"/>
        <w:gridCol w:w="1843"/>
        <w:gridCol w:w="1985"/>
        <w:gridCol w:w="1275"/>
      </w:tblGrid>
      <w:tr>
        <w:trPr>
          <w:tblHeader w:val="true"/>
          <w:trHeight w:val="1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О «Татэнерго»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 – филиал                    АО «Татэнерго» - Каза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 – филиал                    АО «Татэнерго» - Каза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-1, районные котельные «Горки», «Азин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 – филиал                    АО «Татэнерго» - Каз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ЭЦ-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5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– филиал                    АО «Татэнерго» - Каза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-2, районная котельная «Савинов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– филиал                    АО «Татэнерго» - Набережночелнинская ТЭ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– филиал                    АО «Татэнерго» - Набережночелнинская ТЭЦ, котельный це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– филиал                    АО «Татэнерго» - Заинская ГРЭ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.И. Вали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Чук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1:15:00Z</dcterms:created>
  <dc:creator>Гайнуллина</dc:creator>
  <dc:description/>
  <cp:keywords/>
  <dc:language>en-US</dc:language>
  <cp:lastModifiedBy>Чуклина Татьяна Николаевна</cp:lastModifiedBy>
  <cp:lastPrinted>2018-11-19T14:37:00Z</cp:lastPrinted>
  <dcterms:modified xsi:type="dcterms:W3CDTF">2018-11-19T14:12:00Z</dcterms:modified>
  <cp:revision>57</cp:revision>
  <dc:subject/>
  <dc:title>П Р А В Л Е Н И Е</dc:title>
</cp:coreProperties>
</file>