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Акционерного общества «Сабинское МПП ЖКХ», установленных постановлением Государственного комитета Республики Татарстан по тарифам от 01.12.2017    № 10-96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96/кс «Об установлении предельных тарифов на захоронение твердых коммунальных отходов для Акционерного общества «Сабинское МПП ЖКХ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96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>захоронение твердых коммунальных отходов для  Акционерного общества «Сабинское МПП ЖКХ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абин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кционерное общество «Сабинское МПП ЖКХ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30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,58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96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кционерного общества «Сабинское МПП ЖКХ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Сабинское МПП ЖК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0-31T11:44:00Z</cp:lastPrinted>
  <dcterms:modified xsi:type="dcterms:W3CDTF">2018-11-15T11:49:00Z</dcterms:modified>
  <cp:revision>160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