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19 год долгосрочных предельных тарифов на   захоронение твердых коммунальных отходов для Общества с ограниченной ответственностью «Поволжская экологическая компания», установленных постановлением Государственного комитета Республики Татарстан по тарифам от 01.12.2017           № 10-81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81/кс «Об установлении предельных тарифов на захоронение твердых коммунальных отходов для Общества с ограниченной ответственностью «Поволжская экологическая компания» на 2018 – 2020 годы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 xml:space="preserve">.12.2017 № 10-81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для Общества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Поволжская экологическая компания»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Лаишев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Поволжская экологическая компания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4,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8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8,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3,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3,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9,02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01.12.2017 № 10-81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а с ограниченной ответственностью «Поволжская экологическая компания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волжская экологическая компа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,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,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,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8-10-31T11:44:00Z</cp:lastPrinted>
  <dcterms:modified xsi:type="dcterms:W3CDTF">2018-11-15T10:00:00Z</dcterms:modified>
  <cp:revision>163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