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Акционерного общества  «Экосервис», установленных постановлением Государственного комитета Республики Татарстан по тарифам от 08.12.2017 № 10-10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8.12.2017 № 10-100/кс «Об установлении предельных тарифов на захоронение твердых коммунальных отходов для Акционерного общества  «Экосервис» на 2018 – 2020 годы» (с изменениями, внесенными постановлением Государственного комитета Республики Татарстан по тарифам от 12.10.2018 № 10-18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</w:t>
      </w:r>
      <w:r>
        <w:rPr/>
        <w:t xml:space="preserve">8.12.2017 № 10-10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захоронение твердых коммунальных отходов для Акционерного общества  «Экосервис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– 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46"/>
        <w:gridCol w:w="1994"/>
        <w:gridCol w:w="1665"/>
        <w:gridCol w:w="1874"/>
        <w:gridCol w:w="1773"/>
        <w:gridCol w:w="1791"/>
      </w:tblGrid>
      <w:tr>
        <w:trPr>
          <w:tblHeader w:val="true"/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 xml:space="preserve">Государственного комитета Республики Татарстан по тарифам от 12.10.2018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10-18/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ьметьевский муниципальный рай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ционерное общество  «Экосерви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арифы указаны с учетом НДС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70</w:t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8.12.2017 № 10-10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Акционерного общества «Эко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 «Эко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/>
      </w:pPr>
      <w:r>
        <w:rPr>
          <w:sz w:val="22"/>
        </w:rPr>
        <w:t xml:space="preserve">Отдел организации, контроля и сопровождения </w:t>
      </w:r>
    </w:p>
    <w:p>
      <w:pPr>
        <w:pStyle w:val="Normal"/>
        <w:ind w:right="3968" w:hanging="0"/>
        <w:rPr/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1-19T16:49:00Z</cp:lastPrinted>
  <dcterms:modified xsi:type="dcterms:W3CDTF">2018-11-19T13:49:00Z</dcterms:modified>
  <cp:revision>168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