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Муниципального казенного предприятия города Бавлы «Управление по благоустройству и озеленению», установленных постановлением Государственного комитета Республики Татарстан по тарифам от 01.12.2017 № 10-98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8/кс «Об установлении предельных тарифов на захоронение твердых коммунальных отходов для Муниципального казенного предприятия города Бавлы «Управление по благоустройству и озеленению» на          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8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Муниципального казен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Бавлы «Управление по благоустройству и озеленению»  на 2018 – 2020 годы с календарной разби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 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вл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казенное предприятие города Бавлы «Управление по благоустройству и озеленению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9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8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Муниципального казенного предприятия города Бавлы «Управление по благоустройству и озеленению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предприятие города Бавлы «Управление по благоустройству и озеленению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15T09:04:00Z</dcterms:modified>
  <cp:revision>16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