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ЭкоСистемы», установленных постановлением Государственного комитета Республики Татарстан по тарифам от 01.12.2017             № 10-94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4/кс «Об установлении предельных тарифов на захоронение твердых коммунальных отходов для Общества с ограниченной ответственностью «ЭкоСистемы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4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ЭкоСистемы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Ютаз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ЭкоСистемы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3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3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3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8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8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4,59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94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ЭкоСистемы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Систем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8-11-15T12:39:00Z</dcterms:modified>
  <cp:revision>159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