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Индустрия», установленных постановлением Государственного комитета Республики Татарстан по тарифам от 01.12.2017              № 10-9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3/кс «Об установлении предельных тарифов на захоронение твердых коммунальных отходов для Общества с ограниченной ответственностью «Индустрия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Индустрия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истополь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Индустрия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3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5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4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4,6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93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Индустрия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15T12:33:00Z</dcterms:modified>
  <cp:revision>16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