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ткрытого акционерного общества «Коммунальные сети Черемшанского района», установленных постановлением Государственного комитета Республики Татарстан по тарифам от 01.12.2017            № 10-92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92/кс «Об установлении предельных тарифов на захоронение твердых коммунальных отходов для Открытого акционерного общества «Коммунальные сети Черемшанского района» на 2018 – 2020 годы» (с изменениями, внесенными постановлением Государственного комитета Республики Татарстан по тарифам от 12.10.2018 № 10-18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9</w:t>
      </w:r>
      <w:r>
        <w:rPr/>
        <w:t xml:space="preserve">2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 для Открытого акционерного общества «Коммунальные сети Черемшанского района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16"/>
        <w:gridCol w:w="1985"/>
        <w:gridCol w:w="1921"/>
        <w:gridCol w:w="1683"/>
        <w:gridCol w:w="2374"/>
        <w:gridCol w:w="2256"/>
      </w:tblGrid>
      <w:tr>
        <w:trPr>
          <w:tblHeader w:val="true"/>
          <w:trHeight w:val="40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8 год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9 год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</w:t>
            </w:r>
          </w:p>
        </w:tc>
      </w:tr>
      <w:tr>
        <w:trPr>
          <w:tblHeader w:val="true"/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о дня вступления в силу постановления Государственного комитета Республики Татарстан по тарифам от 12.10.2018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10-18/к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ремшан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крытое акционерное общество «Коммунальные сети Черемшанского района»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,84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9</w:t>
      </w:r>
      <w:r>
        <w:rPr/>
        <w:t xml:space="preserve">2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 Открытого акционерного общества «Коммунальные сети Черемшанского района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оммунальные сети Черемшанского райо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1-19T16:39:00Z</cp:lastPrinted>
  <dcterms:modified xsi:type="dcterms:W3CDTF">2018-11-19T13:50:00Z</dcterms:modified>
  <cp:revision>16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