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26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53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51:00Z</dcterms:modified>
  <cp:revision>74</cp:revision>
  <dc:subject>Бланк РЭК</dc:subject>
  <dc:title> </dc:title>
</cp:coreProperties>
</file>