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Коммунальные сети Мензелинского района»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Коммунальные сети Мензелинского район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0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99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8-11-16T12:48:00Z</dcterms:modified>
  <cp:revision>79</cp:revision>
  <dc:subject>Бланк РЭК</dc:subject>
  <dc:title> </dc:title>
</cp:coreProperties>
</file>