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ткрытого акционерного общества «Шеморданское многоотраслевое производственное предприятие жилищно-коммунального хозяйства Сабинского района» на 2019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ткрытого акционерного общества «Шеморданское многоотраслевое производственное предприятие жилищно-коммунального хозяйства Сабин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19 года по 31 декабря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                                                                                                 А.С. Груничев</w:t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>
          <w:szCs w:val="28"/>
        </w:rPr>
      </w:pPr>
      <w:r>
        <w:rPr/>
        <w:t>Открытого акционерного общества «Шеморданское многоотраслевое производственное предприятие жилищно-коммунального хозяйства Сабинского района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,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6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 819,5</w:t>
            </w: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Акимова Алина Ринатовна</cp:lastModifiedBy>
  <cp:lastPrinted>2016-05-25T15:20:00Z</cp:lastPrinted>
  <dcterms:modified xsi:type="dcterms:W3CDTF">2018-11-16T12:43:00Z</dcterms:modified>
  <cp:revision>74</cp:revision>
  <dc:subject>Бланк РЭК</dc:subject>
  <dc:title> </dc:title>
</cp:coreProperties>
</file>