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ткрытого акционерного общества «Мамадышский 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ткрытого акционерного общества «Мамадыш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ткрытого акционерного общества «Мамадыш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8</w:t>
            </w:r>
            <w:r>
              <w:rPr>
                <w:szCs w:val="28"/>
                <w:lang w:val="en-US"/>
              </w:rPr>
              <w:t>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422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8-11-16T12:38:00Z</dcterms:modified>
  <cp:revision>26</cp:revision>
  <dc:subject>Бланк РЭК</dc:subject>
  <dc:title> </dc:title>
</cp:coreProperties>
</file>