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 «Особая экономическая зона промышленно-производственного типа «Алабуга» на 2019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Особая экономическая зона промышленно-производственного типа «Алабуга» 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  <w:r>
        <w:br w:type="page"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Особая экономическая зона промышленно-производственного типа «Алабуга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31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5-10-21T09:29:00Z</cp:lastPrinted>
  <dcterms:modified xsi:type="dcterms:W3CDTF">2018-11-16T12:23:00Z</dcterms:modified>
  <cp:revision>24</cp:revision>
  <dc:subject>Бланк РЭК</dc:subject>
  <dc:title> </dc:title>
</cp:coreProperties>
</file>