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Особая экономическая зона промышленно-производственного типа «Алабуга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Особая экономическая зона промышленно-производственного типа «Алабуг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               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/>
        <w:t>Акционерного общества «Особая экономическая зона промышленно-производственного типа «Алабуг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10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497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6-05-25T15:20:00Z</cp:lastPrinted>
  <dcterms:modified xsi:type="dcterms:W3CDTF">2018-11-16T12:21:00Z</dcterms:modified>
  <cp:revision>76</cp:revision>
  <dc:subject>Бланк РЭК</dc:subject>
  <dc:title> </dc:title>
</cp:coreProperties>
</file>