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Альметьевск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Альметьевск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03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1:57:00Z</dcterms:modified>
  <cp:revision>76</cp:revision>
  <dc:subject>Бланк РЭК</dc:subject>
  <dc:title> </dc:title>
</cp:coreProperties>
</file>