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Водопроводно-канализационное и энергетическое хозяйство» г. Нижнекамска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одопроводно-канализационное и энергетическое хозяйство» г. Нижнекамска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одопроводно-канализационное и энергетическое хозяйство» г. Нижнекам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 44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1:55:00Z</dcterms:modified>
  <cp:revision>27</cp:revision>
  <dc:subject>Бланк РЭК</dc:subject>
  <dc:title> </dc:title>
</cp:coreProperties>
</file>