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Завод железобетонных изделий и конструкций «Элеваторстрой» потребителям, другим теплоснабжающим организациям, на 2019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энергетики Российской Федерации от 16 августа 2018 г. № 658 «Об утверждении актуализированной схемы теплоснабжения муниципального образования города Казани по 2033 год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Завод железобетонных изделий и конструкций «Элеваторстрой» потребителям, другим теплоснабжающим организаци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Завод железобетонных изделий и конструкций «Элеваторстрой» потребителям, другим теплоснабжающим организациям, на 2019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вод железобетонных изделий и конструкций «Элеваторстрой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7,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1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2,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Акимова Алина Ринатовна</cp:lastModifiedBy>
  <cp:lastPrinted>2016-11-09T09:34:00Z</cp:lastPrinted>
  <dcterms:modified xsi:type="dcterms:W3CDTF">2018-11-16T11:51:00Z</dcterms:modified>
  <cp:revision>87</cp:revision>
  <dc:subject/>
  <dc:title>П Р А В Л Е Н И Е</dc:title>
</cp:coreProperties>
</file>