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азанская строительно-сервисн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занская строительно-сервисн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занская строительно-сервисная компа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4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8-11-13T08:27:00Z</dcterms:modified>
  <cp:revision>48</cp:revision>
  <dc:subject/>
  <dc:title>П Р А В Л Е Н И Е</dc:title>
</cp:coreProperties>
</file>