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Федеральным государственным бюджетным образовательным учреждением высшего образования «Казанский национальный исследовательский технологический университет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бюджетным образовательным учреждением высшего образования «Казанский национальный исследовательский технологический университет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образовательным учреждением высшего образования «Казанский национальный исследовательский технологический университет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5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16T11:42:00Z</dcterms:modified>
  <cp:revision>48</cp:revision>
  <dc:subject/>
  <dc:title>П Р А В Л Е Н И Е</dc:title>
</cp:coreProperties>
</file>