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ind w:right="53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Федеральным государственным бюджетным образовательным учреждением высшего образования «Казанский национальный исследовательский технический университет имени А.Н.Туполева-КАИ» потребителям, другим теплоснабжающим организациям, на 2019-2023 год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энергетики Российской Федерации от 16 августа 2018 г. № 658 «Об утверждении актуализированной схемы теплоснабжения муниципального образования города Казани по 2033 год», 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Федеральным государственным бюджетным образовательным учреждением высшего образования «Казанский национальный исследовательский технический университет имени А.Н.Туполева-КАИ» потребителям, другим теплоснабжающим организациям, с календарной разбивкой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9 года по 31 декабря 2023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19-2023 годы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  <w:u w:val="single"/>
        </w:rPr>
      </w:pPr>
      <w:r>
        <w:rPr/>
        <w:t>от ___________ № _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Федеральным государственным бюджетным образовательным учреждением высшего образования «Казанский национальный исследовательский технический университет имени А.Н.Туполева-КАИ» потребителям, другим теплоснабжающим организациям, на 2019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Казанский национальный исследовательский технический университет имени А.Н.Туполева-КАИ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,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,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,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,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,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,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,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,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,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  <w:p>
            <w:pPr>
              <w:pStyle w:val="Normal"/>
              <w:ind w:left="44" w:hanging="0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,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,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,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,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,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,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,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 </w:t>
      </w:r>
    </w:p>
    <w:p>
      <w:pPr>
        <w:pStyle w:val="Normal"/>
        <w:numPr>
          <w:ilvl w:val="0"/>
          <w:numId w:val="0"/>
        </w:numPr>
        <w:autoSpaceDE w:val="false"/>
        <w:ind w:left="10989" w:right="-1" w:hanging="0"/>
        <w:outlineLvl w:val="0"/>
        <w:rPr/>
      </w:pPr>
      <w:r>
        <w:rPr/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ind w:left="10989" w:hanging="0"/>
        <w:rPr/>
      </w:pPr>
      <w:r>
        <w:rPr/>
        <w:t>от _______________   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Долгосрочные </w:t>
      </w:r>
      <w:hyperlink r:id="rId4">
        <w:r>
          <w:rPr>
            <w:rStyle w:val="InternetLink"/>
          </w:rPr>
          <w:t>параметры</w:t>
        </w:r>
      </w:hyperlink>
      <w:r>
        <w:rPr/>
        <w:t xml:space="preserve"> регулирования, устанавливаемые на долгосрочны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период регулирования для формирования тарифов с использова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етода индексации установленных тарифов, на 2019-2023 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3004"/>
        <w:gridCol w:w="959"/>
        <w:gridCol w:w="1661"/>
        <w:gridCol w:w="1739"/>
        <w:gridCol w:w="2034"/>
        <w:gridCol w:w="2632"/>
        <w:gridCol w:w="1903"/>
      </w:tblGrid>
      <w:tr>
        <w:trPr>
          <w:trHeight w:val="52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Наименование муниципального образования, регулируемой организации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Год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Базовый уровень операционных расходов 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Индекс эффективности операционных расходов 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оказатели энергосбережения и энергетической эффективности </w:t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дельный расход топлива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ношение величины технологических потерь к материальной характеристике тепловой се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хнологические потери </w:t>
            </w:r>
          </w:p>
        </w:tc>
      </w:tr>
      <w:tr>
        <w:trPr>
          <w:trHeight w:val="1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г у.т./Гка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кал </w:t>
            </w:r>
          </w:p>
        </w:tc>
      </w:tr>
      <w:tr>
        <w:trPr>
          <w:trHeight w:val="1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Казанский национальный исследовательский технический университет имени А.Н.Туполева-КАИ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90,4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D9C55DD45242DC329D52FCF2D497766B1BF38BA9EE1E0786D658F8F71075F57B4760DB62518D757444D17FBN6n6P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35:00Z</dcterms:created>
  <dc:creator>Гайнуллина</dc:creator>
  <dc:description/>
  <cp:keywords/>
  <dc:language>en-US</dc:language>
  <cp:lastModifiedBy>Акимова Алина Ринатовна</cp:lastModifiedBy>
  <cp:lastPrinted>2017-11-02T18:27:00Z</cp:lastPrinted>
  <dcterms:modified xsi:type="dcterms:W3CDTF">2018-11-16T11:39:00Z</dcterms:modified>
  <cp:revision>47</cp:revision>
  <dc:subject/>
  <dc:title>П Р А В Л Е Н И Е</dc:title>
</cp:coreProperties>
</file>