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ткрытым акционерным обществом «Алабуга Соте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города Елабуги от 31.03.2014 № 63 «Об утверждении схемы теплоснабжения города Елабуги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ткрытым акционерным обществом «Алабуга Соте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ым акционерным обществом «Алабуга Соте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лабуга Соте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лабуга Сот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0,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16T11:37:00Z</dcterms:modified>
  <cp:revision>48</cp:revision>
  <dc:subject/>
  <dc:title>П Р А В Л Е Н И Е</dc:title>
</cp:coreProperties>
</file>