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корректировке на 2019 год долгосрочных тарифов на тепловую энергию (мощность), поставляемую Обществом с ограниченной ответственностью «Энергоресурс»  потребителям, установленных постановлением Государственного комитета Республики Татарстан по тарифам от 17.11.2017 № 5-39/тэ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вую энергию (мощность) на 2019-2020 годы, уточнив плановую необходимую валовую выручку регулируемой организации на 2019-2020 годы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1 к постановлению Государственного комитета Республики Татарстан по тарифам от 17.11.2017 № 5-39/тэ «Об установлении тарифов на тепловую энергию (мощность), поставляемую Обществом с ограниченной ответственностью «Энергоресурс» потребителям, на 2018-2020 годы» изменения, изложив его в ново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17.11.2017</w:t>
      </w:r>
      <w:r>
        <w:rPr/>
        <w:t xml:space="preserve"> № </w:t>
      </w:r>
      <w:r>
        <w:rPr>
          <w:u w:val="single"/>
        </w:rPr>
        <w:t>5-39/т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бществом с ограниченной ответственностью «Энергоресурс»  </w:t>
      </w:r>
      <w:r>
        <w:rPr>
          <w:bCs/>
          <w:sz w:val="28"/>
          <w:szCs w:val="28"/>
        </w:rPr>
        <w:t xml:space="preserve">потребителям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8-2020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34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ород Казань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бщество с ограниченной ответственностью «Энергоресурс»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40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с 01.01.2018</w:t>
            </w:r>
          </w:p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по 30.06.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48,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с 01.07.2018</w:t>
            </w:r>
          </w:p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по 31.12.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10,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68,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68,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91,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91,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340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с 01.01.2018</w:t>
            </w:r>
          </w:p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по 30.06.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27,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с 01.07.2018</w:t>
            </w:r>
          </w:p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по 31.12.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00,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61,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61,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69,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69,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05:00Z</dcterms:created>
  <dc:creator>Гайнуллина</dc:creator>
  <dc:description/>
  <cp:keywords/>
  <dc:language>en-US</dc:language>
  <cp:lastModifiedBy>Акимова Алина Ринатовна</cp:lastModifiedBy>
  <cp:lastPrinted>2017-11-23T17:27:00Z</cp:lastPrinted>
  <dcterms:modified xsi:type="dcterms:W3CDTF">2018-11-16T11:24:00Z</dcterms:modified>
  <cp:revision>39</cp:revision>
  <dc:subject/>
  <dc:title>П Р А В Л Е Н И Е</dc:title>
</cp:coreProperties>
</file>