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носитель, поставляемый Обществом с ограниченной ответственностью «Управляющая компания «Индустриальный парк - Сервис» потребителям, на 2019-2021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носитель, поставляемый Обществом с ограниченной ответственностью «Управляющая компания «Индустриальный парк - Сервис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1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носитель, поставляемый Обществом с ограниченной ответственностью «Управляющая компания «Индустриальный парк - Сервис» потребителям, на 2019-2021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83"/>
        <w:gridCol w:w="2123"/>
        <w:gridCol w:w="1872"/>
        <w:gridCol w:w="1231"/>
        <w:gridCol w:w="1382"/>
      </w:tblGrid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муниципальный район</w:t>
            </w:r>
          </w:p>
        </w:tc>
      </w:tr>
      <w:tr>
        <w:trPr>
          <w:trHeight w:val="73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Индустриальный парк - Сервис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1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3660"/>
        <w:gridCol w:w="1142"/>
        <w:gridCol w:w="2303"/>
        <w:gridCol w:w="2124"/>
        <w:gridCol w:w="2433"/>
        <w:gridCol w:w="2273"/>
      </w:tblGrid>
      <w:tr>
        <w:trPr>
          <w:trHeight w:val="5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теплоносителя к материальной характеристике тепловой се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 теплоносителя при передаче теплоносителя по тепловым сетям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/год</w:t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11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Индустриальный парк - Серви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,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color w:val="FFFFFF"/>
          <w:lang w:val="en-US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;;;;;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2-01T16:20:00Z</cp:lastPrinted>
  <dcterms:modified xsi:type="dcterms:W3CDTF">2018-11-16T11:21:00Z</dcterms:modified>
  <cp:revision>86</cp:revision>
  <dc:subject/>
  <dc:title>П Р А В Л Е Н И Е</dc:title>
</cp:coreProperties>
</file>