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ий государственный архитектурно-строительный университет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образовательным учреждением высшего образования «Казанский государственный архитектурно-строительный университет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м государственным бюджетным образовательным учреждением высшего образования «Казанский государственный архитектурно-строительный университет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09T13:56:00Z</dcterms:modified>
  <cp:revision>45</cp:revision>
  <dc:subject/>
  <dc:title>П Р А В Л Е Н И Е</dc:title>
</cp:coreProperties>
</file>