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Федеральным государственным бюджетным образовательным учреждением высшего образования «Казанская государственная академия ветеринарной медицины имени Н.Э. Баумана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нергетики Российской Федерации от 16 августа 2018 г. № 658 «Об утверждении актуализированной схемы теплоснабжения муниципального образования города Казани по 2033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Федеральным государственным бюджетным образовательным учреждением высшего образования «Казанская государственная академия ветеринарной медицины имени Н.Э. Баумана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Федеральным государственным бюджетным образовательным учреждением высшего образования «Казанская государственная академия ветеринарной медицины имени Н.Э. Баумана» потребителям, 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ая государственная академия ветеринарной медицины имени Н.Э. Бауман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Казанская государственная академия ветеринарной медицины имени Н.Э. Баумана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1,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09T13:54:00Z</dcterms:modified>
  <cp:revision>43</cp:revision>
  <dc:subject/>
  <dc:title>П Р А В Л Е Н И Е</dc:title>
</cp:coreProperties>
</file>