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Филиалом «Казаньнефтепродукт» Открытого акционерного общества ХК «Татнефтепродукт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илиалом «Казаньнефтепродукт» Открытого акционерного общества ХК «Татнефтепродукт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ом «Казаньнефтепродукт» Открытого акционерного общества ХК «Татнефтепродукт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Казаньнефтепродукт» Открытого акционерного общества ХК «Татнефтепродук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Казаньнефтепродукт» Открытого акционерного общества ХК «Татнефтепродук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09T13:53:00Z</dcterms:modified>
  <cp:revision>46</cp:revision>
  <dc:subject/>
  <dc:title>П Р А В Л Е Н И Е</dc:title>
</cp:coreProperties>
</file>