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Экспериментально-производственный завод Волжско-Камского научно-исследовательского и конструкторско-технологического института водного лесотранспорта» потребителям, другим теплоснабжающим организациям, на 2019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энергетики Российской Федерации от 16 августа 2018 г. № 658 «Об утверждении актуализированной схемы теплоснабжения муниципального образования города Казани по 2033 год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Экспериментально-производственный завод Волжско-Камского научно-исследовательского и конструкторско-технологического института водного лесотранспорта» потребителям, другим теплоснабжающим организаци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19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 xml:space="preserve">                                 А.Л. 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Экспериментально-производственный завод Волжско-Камского научно-исследовательского и конструкторско-технологического института водного лесотранспорта» потребителям, другим теплоснабжающим организациям, на 2019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Экспериментально-производственный завод Волжско-Камского научно-исследовательского и конструкторско-технологического института водного лесотранспорта» 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8,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6,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6,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9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color w:val="FFFFFF"/>
          <w:sz w:val="28"/>
        </w:rPr>
      </w:pPr>
      <w:r>
        <w:rPr>
          <w:color w:val="FFFFFF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Акимова Алина Ринатовна</cp:lastModifiedBy>
  <cp:lastPrinted>2016-11-09T09:34:00Z</cp:lastPrinted>
  <dcterms:modified xsi:type="dcterms:W3CDTF">2018-11-09T13:38:00Z</dcterms:modified>
  <cp:revision>86</cp:revision>
  <dc:subject/>
  <dc:title>П Р А В Л Е Н И Е</dc:title>
</cp:coreProperties>
</file>